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51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июл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Шмаковой Т.П. –заместителя руководителя управления, заместителя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рмсбехера А.В. – главного специалиста-эксперта отдела контроля закупок, члена Комиссии; 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Шевченко А.Н. – главного специалиста-эксперта отдела контроля закупок, члена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Трэйс-Регион» на действия заказчика – Департамента строительства Администрации города Омска и уполномоченного органа – Департамента контрактной системы в сфере закупок Администрации города Омска при проведении открытого конкурса на </w:t>
      </w:r>
      <w:r>
        <w:rPr>
          <w:sz w:val="24"/>
          <w:szCs w:val="24"/>
          <w:shd w:fill="FFFFFF" w:val="clear"/>
        </w:rPr>
        <w:t>выполнение работ по строительству объекта «Строительство дошкольного учреждения в микрорайоне «Кристалл-2», г. Омск»</w:t>
      </w:r>
      <w:r>
        <w:rPr>
          <w:rStyle w:val="Appleconvertedspace"/>
          <w:sz w:val="24"/>
          <w:szCs w:val="24"/>
          <w:shd w:fill="FFFFFF" w:val="clear"/>
        </w:rPr>
        <w:t>  </w:t>
      </w:r>
      <w:r>
        <w:rPr>
          <w:sz w:val="24"/>
          <w:szCs w:val="24"/>
        </w:rPr>
        <w:t xml:space="preserve"> (извещение № 0152300011914000895) (далее – открытый конкурс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заказчика и уполномоченного органа  нарушение части 2 статьи 8, пункта 1 части 1 статьи 33 и пункта 1 части 1 статьи 50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09.07.2014 № 03-10.1/351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епартаменту строительства Администрации города Омска и Департаменту контрактной системы в сфере закупок Администрации города Омска </w:t>
      </w:r>
      <w:r>
        <w:rPr>
          <w:b/>
          <w:sz w:val="24"/>
          <w:szCs w:val="24"/>
        </w:rPr>
        <w:t>в срок до 22.07.2014</w:t>
      </w:r>
      <w:r>
        <w:rPr>
          <w:sz w:val="24"/>
          <w:szCs w:val="24"/>
        </w:rPr>
        <w:t xml:space="preserve"> аннулировать открытый конкурс (извещение № 0152300011914000895)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епартаменту строительства Администрации города Омска и Департаменту контрактной системы в сфере закупок Администрации города Омска об исполнении пункта 1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23.07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94"/>
      </w:tblGrid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5" w:hRule="atLeast"/>
        </w:trPr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Вормсбехер</cp:lastModifiedBy>
  <cp:lastPrinted>2014-05-27T11:47:00Z</cp:lastPrinted>
  <dcterms:modified xsi:type="dcterms:W3CDTF">2014-07-13T02:41:00Z</dcterms:modified>
  <cp:revision>22</cp:revision>
  <dc:subject/>
  <dc:title>      </dc:title>
</cp:coreProperties>
</file>