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370-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6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Шмаковой Т.П. – заместителя руководителя управлени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РегионСтройСервисАвтоматика» на действия заказчика – бюджетное учреждение Омской области «Областной физкультурно-спортивный клуб «Урожай» и его аукционной комиссии при осуществлении закупки «Выполнение мероприятий программы «Доступная среда» на объекте Ледовая арена «Олимп», находящемся по адресу: Омская область, г. Тара, ул. Ленина 1а» путем проведения электронного аукциона (извещение № 0352200045114000016),</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бюджетного учреждения Омской области «Областной физкультурно-спортивный клуб «Урожай» и его аукционной комиссии нарушение требований пункта 2 части 1 статьи 64, подпункта «б» пункта 3 части 3 статьи 66,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6.07.2014 № 03-10.1/370-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Бюджетному учреждению Омской области «Областной физкультурно-спортивный клуб «Урожай» и его аукционной комиссии </w:t>
      </w:r>
      <w:r>
        <w:rPr>
          <w:b/>
          <w:sz w:val="24"/>
          <w:szCs w:val="24"/>
        </w:rPr>
        <w:t>в срок до 30.07.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на участие в аукционе от 08.07.2014;</w:t>
      </w:r>
    </w:p>
    <w:p>
      <w:pPr>
        <w:pStyle w:val="TextBody"/>
        <w:spacing w:before="0" w:after="0"/>
        <w:ind w:firstLine="709"/>
        <w:jc w:val="both"/>
        <w:rPr>
          <w:sz w:val="24"/>
          <w:szCs w:val="24"/>
        </w:rPr>
      </w:pPr>
      <w:r>
        <w:rPr>
          <w:sz w:val="24"/>
          <w:szCs w:val="24"/>
        </w:rPr>
        <w:t>- повторно рассмотреть заявки на участие в аукционе с учетом нарушений, указанных в решении от 16.07.2014 № 03-10.1/370-2014;</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беспечить бюджетному учреждению Омской области «Областной физкультурно-спортивный клуб «Урожай»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pPr>
      <w:r>
        <w:rPr>
          <w:sz w:val="24"/>
          <w:szCs w:val="24"/>
        </w:rPr>
        <w:t>- назначить время проведения электронного аукциона, уведомить участников закупки.</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макова</cp:lastModifiedBy>
  <cp:lastPrinted>2014-07-21T15:45:00Z</cp:lastPrinted>
  <dcterms:modified xsi:type="dcterms:W3CDTF">2014-07-21T08:47:00Z</dcterms:modified>
  <cp:revision>243</cp:revision>
  <dc:subject/>
  <dc:title> </dc:title>
</cp:coreProperties>
</file>