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t>ПРЕДПИСАНИЕ № 03-10.1/371-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6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Медздрав» на действия заказчика – бюджетное учреждение здравоохранения Омской области «Станция скорой медицинской помощи» и его аукционной комиссии при осуществлении закупки «Поставка медицинского расходного материала» путем проведения электронного аукциона (извещение № 0352300044814000149),</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юджетного учреждения здравоохранения Омской области «Станция скорой медицинской помощи» и его аукционной комиссии нарушение требований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6.07.2014 № 03-10.1/371-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юджетному учреждению здравоохранения Омской области «Станция скорой медицинской помощи» и его аукционной комиссии </w:t>
      </w:r>
      <w:r>
        <w:rPr>
          <w:b/>
          <w:sz w:val="24"/>
          <w:szCs w:val="24"/>
        </w:rPr>
        <w:t>в срок до 30.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на участие в аукционе от 08.07.2014;</w:t>
      </w:r>
    </w:p>
    <w:p>
      <w:pPr>
        <w:pStyle w:val="TextBody"/>
        <w:spacing w:before="0" w:after="0"/>
        <w:ind w:firstLine="709"/>
        <w:jc w:val="both"/>
        <w:rPr>
          <w:sz w:val="24"/>
          <w:szCs w:val="24"/>
        </w:rPr>
      </w:pPr>
      <w:r>
        <w:rPr>
          <w:sz w:val="24"/>
          <w:szCs w:val="24"/>
        </w:rPr>
        <w:t>- повторно рассмотреть заявки на участие в аукционе с учетом нарушений, указанных в решении от 16.07.2014 № 03-10.1/371-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бюджетному учреждению здравоохранения Омской области «Станция скорой медицинской помощи»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назначить время проведения электронного аукциона, уведомить участников закупки;</w:t>
      </w:r>
    </w:p>
    <w:p>
      <w:pPr>
        <w:pStyle w:val="Normal"/>
        <w:suppressAutoHyphens w:val="true"/>
        <w:ind w:firstLine="709"/>
        <w:jc w:val="both"/>
        <w:rPr>
          <w:sz w:val="24"/>
          <w:szCs w:val="24"/>
        </w:rPr>
      </w:pPr>
      <w:r>
        <w:rPr>
          <w:sz w:val="24"/>
          <w:szCs w:val="24"/>
        </w:rPr>
        <w:t>- процедуру аукциона начать с последнего предложения о цене контракта 1317400,20 руб.</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1T17:51:00Z</cp:lastPrinted>
  <dcterms:modified xsi:type="dcterms:W3CDTF">2014-07-21T10:52:00Z</dcterms:modified>
  <cp:revision>244</cp:revision>
  <dc:subject/>
  <dc:title> </dc:title>
</cp:coreProperties>
</file>