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77-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8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sz w:val="24"/>
          <w:szCs w:val="24"/>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sz w:val="24"/>
          <w:szCs w:val="24"/>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Прасад-55» на действия заказчика – ФКУ «Центр ГИМС МЧС России по Омской области» и его аукционной комиссии при осуществлении закупки «Капитальный ремонт здания ФКУ «Центр ГИМС МЧС России по Омской области» по адресу г. Омск, ул. Кемеровская 1/1» путем проведения электронного аукциона (извещение № 0352100010614000027),</w:t>
      </w:r>
    </w:p>
    <w:p>
      <w:pPr>
        <w:pStyle w:val="Normal"/>
        <w:tabs>
          <w:tab w:val="clear" w:pos="708"/>
          <w:tab w:val="left" w:pos="700" w:leader="none"/>
        </w:tabs>
        <w:autoSpaceDE w:val="false"/>
        <w:ind w:firstLine="709"/>
        <w:jc w:val="both"/>
        <w:rPr>
          <w:sz w:val="24"/>
          <w:szCs w:val="24"/>
        </w:rPr>
      </w:pPr>
      <w:r>
        <w:rPr>
          <w:sz w:val="24"/>
          <w:szCs w:val="24"/>
        </w:rPr>
        <w:t>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КУ «Центр ГИМС МЧС России по Омской области» и его аукционной комиссии нарушение частей 1, 1.1 и 5 статьи 31, пункта 6 части 5 статьи 63, пункта 2 части 1 и части 3 статьи 64, пункта 3 части 3 и пункта 2 части 5 статьи 66, пункта 1 части 4 и пункта 2 части 6 статьи 67, частей 6 и 8 статьи 69 Федерального закона о контрактной системе,</w:t>
      </w:r>
    </w:p>
    <w:p>
      <w:pPr>
        <w:pStyle w:val="Normal"/>
        <w:tabs>
          <w:tab w:val="clear" w:pos="708"/>
          <w:tab w:val="left" w:pos="700" w:leader="none"/>
        </w:tabs>
        <w:autoSpaceDE w:val="false"/>
        <w:ind w:firstLine="709"/>
        <w:jc w:val="both"/>
        <w:rPr/>
      </w:pPr>
      <w:r>
        <w:rPr>
          <w:sz w:val="24"/>
          <w:szCs w:val="24"/>
        </w:rPr>
        <w:t>на основании своего Решения от 18.07.2014 № 03-10.1/377-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ФКУ «Центр ГИМС МЧС России по Омской области» и его аукционной комиссии </w:t>
      </w:r>
      <w:r>
        <w:rPr>
          <w:b/>
          <w:sz w:val="24"/>
          <w:szCs w:val="24"/>
        </w:rPr>
        <w:t>в срок до 30.07.2014</w:t>
      </w:r>
      <w:r>
        <w:rPr>
          <w:sz w:val="24"/>
          <w:szCs w:val="24"/>
        </w:rPr>
        <w:t xml:space="preserve"> отменить протоколы, составленные в ходе проведения аукциона и аннулировать электронный аукцион на проведение капитального ремонта здания ФКУ «Центр ГИМС МЧС России по Омской области» по адресу г. Омск, ул. Кемеровская 1/1 (извещение № 0352100010614000027).</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КУ «Центр ГИМС МЧС России по Омской области» и его аукционной комиссии возможность выполнения действий, указанных в пункте 1 настоящего предписания, отменить протокол проведения аукциона.</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КУ «Центр ГИМС МЧС России по Омской област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3T12:24:00Z</cp:lastPrinted>
  <dcterms:modified xsi:type="dcterms:W3CDTF">2014-07-23T07:11:00Z</dcterms:modified>
  <cp:revision>244</cp:revision>
  <dc:subject/>
  <dc:title> </dc:title>
</cp:coreProperties>
</file>