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81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ля 2014 г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&lt;…&gt;</w:t>
      </w:r>
      <w:r>
        <w:rPr>
          <w:color w:val="000000"/>
          <w:sz w:val="24"/>
          <w:szCs w:val="24"/>
        </w:rPr>
        <w:t>. – заместителя руководителя управления, Председателя Комиссии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&lt;…&gt;</w:t>
      </w:r>
      <w:r>
        <w:rPr>
          <w:color w:val="000000"/>
          <w:sz w:val="24"/>
          <w:szCs w:val="24"/>
        </w:rPr>
        <w:t xml:space="preserve"> – главного специалиста-эксперта отдела контроля закупок, члена Комиссии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&lt;…&gt;</w:t>
      </w:r>
      <w:r>
        <w:rPr>
          <w:color w:val="000000"/>
          <w:sz w:val="24"/>
          <w:szCs w:val="24"/>
        </w:rPr>
        <w:t xml:space="preserve"> – ведущего специалиста-эксперта отдела контроля закупок, члена Комисси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жалобу ООО «РегионСтройСервисАвтоматика» (далее – заявитель, Общество)  на действия заказчика – </w:t>
      </w:r>
      <w:r>
        <w:rPr>
          <w:sz w:val="24"/>
          <w:szCs w:val="24"/>
        </w:rPr>
        <w:t>Казенное учреждение Войсковая часть 7543</w:t>
      </w:r>
      <w:r>
        <w:rPr>
          <w:color w:val="000000"/>
          <w:sz w:val="24"/>
          <w:szCs w:val="24"/>
        </w:rPr>
        <w:t xml:space="preserve"> (далее – заказчик) при проведении электронного аукциона на оказание услуг по разработке грунта на территории учебного центра войсковой части 7543 (извещение № 0352100000414000016) (далее – электронный аукцио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заказчика нарушение пункта 1 статьи 54 Гражданского кодекса Российской Федерации, части 1 статьи 2, пункта 8 статьи 3, частей 1 и 1.1 статьи 31, пункта 1 части 1 и части 2 статьи 33, части 8 статьи 34, пункта 1 части 1 и части 3 статьи 64, пункта 2 части 5 статьи 66, пункта 2 части 6 статьи 67 Федерального закона о контрактной системе, пунктов 4 и 5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25.11.2013 № 1063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1.07.2014 № 03-10.1/381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зенному учреждению Войсковая часть 7543 </w:t>
      </w:r>
      <w:r>
        <w:rPr>
          <w:b/>
          <w:sz w:val="24"/>
          <w:szCs w:val="24"/>
        </w:rPr>
        <w:t>в срок до 04.08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 рассмотрения первых частей заявок от 11.07.2014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проведения электронного аукциона от 14.07.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подведения итогов электронного аукциона от 15.07.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ть электронный аукцион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ератору электронной площадки ЗАО «Сбербанк-АСТ» обеспечить казенному учреждению Войсковая часть 7543 и его аукционной комиссии возможность выполнения действий, указанных в пункте 1 настоящего пре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азенному учреждению Войсковая часть 7543, оператору электронной площадки ЗАО «Сбербанк-АСТ» 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05.08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предписания возложить на члена Комиссии </w:t>
      </w:r>
      <w:r>
        <w:rPr>
          <w:sz w:val="23"/>
          <w:szCs w:val="23"/>
        </w:rPr>
        <w:t>&lt;…&gt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94"/>
      </w:tblGrid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5" w:hRule="atLeast"/>
        </w:trPr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Сафронова</cp:lastModifiedBy>
  <cp:lastPrinted>2014-02-13T09:16:00Z</cp:lastPrinted>
  <dcterms:modified xsi:type="dcterms:W3CDTF">2014-07-24T07:56:00Z</dcterms:modified>
  <cp:revision>33</cp:revision>
  <dc:subject/>
  <dc:title>      </dc:title>
</cp:coreProperties>
</file>