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№ 03-10.1/392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июл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Кусановой Ш.М. – и.о. заместителя руководителя управления, заместителя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ормсбехера А.В.– главного специалиста-эксперта отдела контроля закупок, члена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Шевченко А.Н. - главного специалиста-эксперта отдела контроля закупок, члена Комиссии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жалобу ООО «Дарсиб-Сервис» на действия заказчика - Казенное учреждение Полтавского муниципального района Омской области «Центр финансово-экономического, информационно-методического и хозяйственного обеспечения учреждений в сфере образования» Омской области при проведении электронного аукциона «Приобретение и установка технических средств контроля за соблюдением водителями режимов движения, труда и отдыха (тахографов) на транспортные средства (№ 0352300212714000003) (далее – электронный аукцион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заказчика - Казенное учреждение Полтавского муниципального района Омской области «Центр финансово-экономического, информационно-методического и хозяйственного обеспечения учреждений в сфере образования» Омской области нарушение требований пункта 2 части 1 и части 3 статьи 64, части 1 статьи 31, пункта 6 части 5 статьи 63, части 3 и пункта 2 части 5 статьи  66, пункта 1 части 4 статьи 67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8.07.2014 № 03-10.1/392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зенному учреждению Полтавского муниципального района Омской области «Центр финансово-экономического, информационно-методического и хозяйственного обеспечения учреждений в сфере образования» Омской области и его аукционной комиссии </w:t>
      </w:r>
      <w:r>
        <w:rPr>
          <w:b/>
          <w:sz w:val="24"/>
          <w:szCs w:val="24"/>
        </w:rPr>
        <w:t>в срок до 08.08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все протоколы, составленные в ходе проведения электронного аукциона (извещение №0352300212714000003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ть электронный аукцион (извещение №0352300212714000003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ератору электронной площадки ООО «РТС-тендер» отменить протокол проведения электронного аукциона от 10.07.2014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азенному учреждению Полтавского муниципального района Омской области «Центр финансово-экономического, информационно-методического и хозяйственного обеспечения учреждений в сфере образования» Омской области, оператору электронной площадки ООО «РТС-тендер»  об исполнении пункта 1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11.08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Вормсбехер</cp:lastModifiedBy>
  <cp:lastPrinted>2014-07-31T12:02:00Z</cp:lastPrinted>
  <dcterms:modified xsi:type="dcterms:W3CDTF">2014-07-31T11:18:00Z</dcterms:modified>
  <cp:revision>34</cp:revision>
  <dc:subject/>
  <dc:title>      </dc:title>
</cp:coreProperties>
</file>