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ЕДПИСАНИЕ № 03-10.1/423-201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августа 2014 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rPr/>
      </w:pPr>
      <w:r>
        <w:rPr>
          <w:sz w:val="22"/>
          <w:szCs w:val="22"/>
        </w:rPr>
        <w:tab/>
        <w:t xml:space="preserve">Кусановой Ш.М. – начальника отдела контроля закупок, заместителя Председателя Комисс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Вормсбехера А.В. - главного специалиста-эксперта отдела контроля закупок, члена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афроновой Е.Н. - ведущего специалиста-эксперта отдела контроля закупок, члена Комиссии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рассмотрев жалобу ООО «Строительная компания «Триумф» (далее – заявитель, Общество) на действия Администрации Екатеринославского сельского поселения Шербакульского муниципального района Омской области (далее – заказчик) при осуществлении закупки «Строительство водопровода в с. Екатеринославка Шербакульского муниципального района Омской области» путем проведения электронного аукциона (извещение № 0152300006914000003) (далее – электронный аукцион),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Администрации Екатеринославского сельского поселения Шербакульского муниципального района Омской области и ее аукционной комиссии пункта 2 части 4 статьи 67 Федерального закона о контрактной системе</w:t>
      </w:r>
      <w:r>
        <w:rPr>
          <w:rFonts w:cs="Calibri"/>
          <w:sz w:val="22"/>
          <w:szCs w:val="22"/>
        </w:rPr>
        <w:t>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воего Решения от 18.08.2014 № 03-10.1/423-2014, руководствуясь пунктом 2 части 22, частью 26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дминистрации Екатеринославского сельского поселения Шербакульского муниципального района Омской области </w:t>
      </w:r>
      <w:r>
        <w:rPr>
          <w:b/>
          <w:sz w:val="22"/>
          <w:szCs w:val="22"/>
        </w:rPr>
        <w:t>в срок до 01.09.2014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менить протокол рассмотрения первых частей заявок на участие в аукционе от 08.06.2014, протокол подведения итогов от 13.08.2014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торно рассмотреть заявки участников закупки с учетом нарушений, указанных в решении       № 03-10.1/423-2014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значить новую дату проведения электронного аукци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ератору электронной площадки ООО «РТС-тендер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обеспечить Администрации Екатеринославского сельского поселения Шербакульского муниципального района Омской области и ее аукционной комиссии возможность выполнения действий, указанных в пункте 1 настоящего предпис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значить время проведения электронного аукциона, уведомив всех участников закупки о дате и времени проведения электронного аукци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Администрации Екатеринославского сельского поселения Шербакульского муниципального района Омской области, оператору электронной площадки ООО «РТС-тендер» об исполнении пунктов 1 и 2 настоящего предписания </w:t>
      </w:r>
      <w:r>
        <w:rPr>
          <w:b/>
          <w:sz w:val="22"/>
          <w:szCs w:val="22"/>
        </w:rPr>
        <w:t>проинформировать</w:t>
      </w:r>
      <w:r>
        <w:rPr>
          <w:sz w:val="22"/>
          <w:szCs w:val="22"/>
        </w:rPr>
        <w:t xml:space="preserve"> Омское УФАС России </w:t>
      </w:r>
      <w:r>
        <w:rPr>
          <w:b/>
          <w:sz w:val="22"/>
          <w:szCs w:val="22"/>
        </w:rPr>
        <w:t>в срок до 02.09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2"/>
          <w:szCs w:val="22"/>
        </w:rPr>
        <w:t>Невыполнение</w:t>
      </w:r>
      <w:r>
        <w:rPr>
          <w:bCs/>
          <w:sz w:val="22"/>
          <w:szCs w:val="22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2"/>
          <w:szCs w:val="22"/>
        </w:rPr>
        <w:t>в установленный срок законного предписания</w:t>
      </w:r>
      <w:r>
        <w:rPr>
          <w:bCs/>
          <w:sz w:val="22"/>
          <w:szCs w:val="22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2"/>
            <w:szCs w:val="22"/>
          </w:rPr>
          <w:t>части 7.1</w:t>
        </w:r>
      </w:hyperlink>
      <w:r>
        <w:rPr>
          <w:bCs/>
          <w:sz w:val="22"/>
          <w:szCs w:val="22"/>
        </w:rPr>
        <w:t xml:space="preserve"> настоящей стать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лечет за собой административное наказание в виде административного штрафа </w:t>
      </w:r>
      <w:r>
        <w:rPr>
          <w:sz w:val="22"/>
          <w:szCs w:val="22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84"/>
        <w:gridCol w:w="4485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 xml:space="preserve">Члены Комиссии   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М.Кусанова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ормсбехер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Сафронова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Alexandre Katalov</dc:creator>
  <dc:description/>
  <cp:keywords/>
  <dc:language>en-US</dc:language>
  <cp:lastModifiedBy>Вормсбехер</cp:lastModifiedBy>
  <cp:lastPrinted>2014-07-16T14:11:00Z</cp:lastPrinted>
  <dcterms:modified xsi:type="dcterms:W3CDTF">2014-08-21T03:02:00Z</dcterms:modified>
  <cp:revision>22</cp:revision>
  <dc:subject/>
  <dc:title>      </dc:title>
</cp:coreProperties>
</file>