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26-20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августа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rPr/>
      </w:pPr>
      <w:r>
        <w:rPr>
          <w:sz w:val="22"/>
          <w:szCs w:val="22"/>
        </w:rPr>
        <w:tab/>
        <w:t xml:space="preserve">Кусановой Ш.М. – начальника отдела контроля закупок, заместителя Председателя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афроновой Е.Н. - ведущего специалиста-эксперта отдела контроля закупок, члена Комисси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рассмотрев жалобу ООО «Центр пожарной безопасности «ЗАЩИТА» (далее – заявитель, Общество) на действия Администрации Екатеринославского сельского поселения Шербакульского муниципального района Омской области (далее – заказчик) при осуществлении закупки «Строительство водопровода в с. Екатеринославка Шербакульского муниципального района Омской области» путем проведения электронного аукциона (извещение № 0152300006914000003)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Администрации Екатеринославского сельского поселения Шербакульского муниципального района Омской области и ее аукционной комиссии пункта 1 части 4 статьи 67 Федерального закона о контрактной системе</w:t>
      </w:r>
      <w:r>
        <w:rPr>
          <w:rFonts w:cs="Calibri"/>
          <w:sz w:val="22"/>
          <w:szCs w:val="22"/>
        </w:rPr>
        <w:t>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воего Решения от 18.08.2014 № 03-10.1/426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Екатеринославского сельского поселения Шербакульского муниципального района Омской области </w:t>
      </w:r>
      <w:r>
        <w:rPr>
          <w:b/>
          <w:sz w:val="22"/>
          <w:szCs w:val="22"/>
        </w:rPr>
        <w:t>в срок до 01.09.2014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менить протокол рассмотрения первых частей заявок на участие в аукционе от 08.06.2014, протокол подведения итогов от 13.08.2014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торно рассмотреть заявки участников закупки с учетом нарушений, указанных в решении № 03-10.1/426-201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новую дату проведения электронного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 «РТС-тендер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обеспечить Администрации Екатеринославского сельского поселения Шербакульского муниципального района Омской области и ее аукционной комиссии возможность выполнения действий, указанных в пункте 1 настоящего предпис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время проведения электронного аукциона, уведомив всех участников закупки о дате и времени проведения электронного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Администрации Екатеринославского сельского поселения Шербакульского муниципального района Омской области, оператору электронной площадки ООО «РТС-тендер» об исполнении пунктов 1 и 2 настоящего предписания </w:t>
      </w:r>
      <w:r>
        <w:rPr>
          <w:b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 Омское УФАС России </w:t>
      </w:r>
      <w:r>
        <w:rPr>
          <w:b/>
          <w:sz w:val="22"/>
          <w:szCs w:val="22"/>
        </w:rPr>
        <w:t>в срок до 02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Невыполнение</w:t>
      </w:r>
      <w:r>
        <w:rPr>
          <w:bCs/>
          <w:sz w:val="22"/>
          <w:szCs w:val="22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2"/>
          <w:szCs w:val="22"/>
        </w:rPr>
        <w:t>в установленный срок законного предписания</w:t>
      </w:r>
      <w:r>
        <w:rPr>
          <w:bCs/>
          <w:sz w:val="22"/>
          <w:szCs w:val="22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2"/>
            <w:szCs w:val="22"/>
          </w:rPr>
          <w:t>части 7.1</w:t>
        </w:r>
      </w:hyperlink>
      <w:r>
        <w:rPr>
          <w:bCs/>
          <w:sz w:val="22"/>
          <w:szCs w:val="22"/>
        </w:rPr>
        <w:t xml:space="preserve"> настоящей стать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ечет за собой административное наказание в виде административного штрафа </w:t>
      </w:r>
      <w:r>
        <w:rPr>
          <w:sz w:val="22"/>
          <w:szCs w:val="22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84"/>
        <w:gridCol w:w="4485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 xml:space="preserve">Члены Комиссии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М.Кусан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Сафрон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Кусанова</cp:lastModifiedBy>
  <cp:lastPrinted>2014-07-16T14:11:00Z</cp:lastPrinted>
  <dcterms:modified xsi:type="dcterms:W3CDTF">2014-08-21T05:23:00Z</dcterms:modified>
  <cp:revision>23</cp:revision>
  <dc:subject/>
  <dc:title>      </dc:title>
</cp:coreProperties>
</file>