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27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вгуста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rPr/>
      </w:pPr>
      <w:r>
        <w:rPr>
          <w:sz w:val="22"/>
          <w:szCs w:val="22"/>
        </w:rPr>
        <w:tab/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афроновой Е.Н. - ведущего специалиста-эксперта отдела контроля закупок, члена Комисс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ассмотрев жалобу ООО СМТ «Трубопроводстрой» (далее – заявитель, Общество) на действия Администрации Екатеринославского сельского поселения Шербакульского муниципального района Омской области (далее – заказчик) при осуществлении закупки «Строительство водопровода в с. Екатеринославка Шербакульского муниципального района Омской области» путем проведения электронного аукциона (извещение № 0152300006914000003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Администрации Екатеринославского сельского поселения Шербакульского муниципального района Омской области и ее аукционной комиссии пункта 1 части 4 статьи 67 Федерального закона о контрактной системе</w:t>
      </w:r>
      <w:r>
        <w:rPr>
          <w:rFonts w:cs="Calibri"/>
          <w:sz w:val="22"/>
          <w:szCs w:val="22"/>
        </w:rPr>
        <w:t>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8.08.2014 № 03-10.1/427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Екатеринославского сельского поселения Шербакульского муниципального района Омской области </w:t>
      </w:r>
      <w:r>
        <w:rPr>
          <w:b/>
          <w:sz w:val="22"/>
          <w:szCs w:val="22"/>
        </w:rPr>
        <w:t>в срок до 01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менить протокол рассмотрения первых частей заявок на участие в аукционе от 08.06.2014, протокол подведения итогов от 13.08.2014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торно рассмотреть заявки участников закупки с учетом нарушений, указанных в решении № 03-10.1/427-201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овую дату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 «РТС-тендер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беспечить Администрации Екатеринославского сельского поселения Шербакульского муниципального района Омской области и ее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время проведения электронного аукциона, уведомив всех участников закупки о дате и времени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Администрации Екатеринославского сельского поселения Шербакульского муниципального района Омской области, оператору электронной площадки ООО «РТС-тендер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02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афро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Кусанова</cp:lastModifiedBy>
  <cp:lastPrinted>2014-07-16T14:11:00Z</cp:lastPrinted>
  <dcterms:modified xsi:type="dcterms:W3CDTF">2014-08-21T05:24:00Z</dcterms:modified>
  <cp:revision>23</cp:revision>
  <dc:subject/>
  <dc:title>      </dc:title>
</cp:coreProperties>
</file>