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АНИЕ № 03-10.1/436-2014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августа 201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– заместителя руководителя управления, Председателя Комиссии;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усановой Ш.М. – начальника отдела контроля закупок, заместителя Председателя Комисс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мсбехера А.В. - главного специалиста-эксперта отдела контроля закупок, члена Комиссии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жалобу ООО «Экопром»  на действия аукционной комиссии ФБУ Центр реабилитации Фонда социального страхования Российской Федерации «Омский» при проведении электронного аукциона  (извещение № 0252100003814000506 на поставку витаминов, средств антисептических, средств действующих на вегетативную нервную систему и чувствительные окончания, согласно техническому заданию заказчика (извещение № 0252100003814000506) (далее – электронный аукцион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заказчика ФБУ Центр реабилитации Фонда социального страхования Российской Федерации «Омский» и его аукционной комиссии нарушение требований пункта 6 части 1 статьи 33 и пункта 2 части 4 статьи 67 Федерального закона о контрактной системе, пункта 2 постановления Правительства РФ от 17.10.2013 № 929 «Об установлении предельного значения начальной (максимальной) цены контракта (цены лота), при превышении которого не могут быть предметом одного контракта (одного лота) лекарственные средства с различными международными непатентованными наименованиями или при отсутствии таких наименований с химическими, группировочными наименованиями»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от 22.08.2014 № 03-10.1/436-2014, руководствуясь пунктом 2 части 22 и частью 23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казчику - ФБУ Центр реабилитации Фонда социального страхования Российской Федерации «Омский» и его аукционной комиссии </w:t>
      </w:r>
      <w:r>
        <w:rPr>
          <w:b/>
          <w:sz w:val="24"/>
          <w:szCs w:val="24"/>
        </w:rPr>
        <w:t>в срок до 04.09.201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ить все протоколы, составленные в ходе проведения электронного аукциона (извещение № 0252100003814000506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нулировать электронный аукцион (извещение №0252100003814000506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ператору электронной площадки ООО «РТС-тендер» обеспечить заказчику возможность выполнить действия, указанные в пункте 1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аказчику - ФБУ Центр реабилитации Фонда социального страхования Российской Федерации «Омский», оператору электронной площадки ООО «РТС-тендер» об исполнении пункта 1 настоящего предписания </w:t>
      </w:r>
      <w:r>
        <w:rPr>
          <w:b/>
          <w:sz w:val="24"/>
          <w:szCs w:val="24"/>
        </w:rPr>
        <w:t>проинформировать</w:t>
      </w:r>
      <w:r>
        <w:rPr>
          <w:sz w:val="24"/>
          <w:szCs w:val="24"/>
        </w:rPr>
        <w:t xml:space="preserve"> Омское УФАС России </w:t>
      </w:r>
      <w:r>
        <w:rPr>
          <w:b/>
          <w:sz w:val="24"/>
          <w:szCs w:val="24"/>
        </w:rPr>
        <w:t>в срок до 05.09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евыполнение</w:t>
      </w:r>
      <w:r>
        <w:rPr>
          <w:bCs/>
          <w:sz w:val="24"/>
          <w:szCs w:val="24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4"/>
          <w:szCs w:val="24"/>
        </w:rPr>
        <w:t>в установленный срок законного предписания</w:t>
      </w:r>
      <w:r>
        <w:rPr>
          <w:bCs/>
          <w:sz w:val="24"/>
          <w:szCs w:val="24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4"/>
            <w:szCs w:val="24"/>
          </w:rPr>
          <w:t>части 7.1</w:t>
        </w:r>
      </w:hyperlink>
      <w:r>
        <w:rPr>
          <w:bCs/>
          <w:sz w:val="24"/>
          <w:szCs w:val="24"/>
        </w:rPr>
        <w:t xml:space="preserve"> настоящей стать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Alexandre Katalov</dc:creator>
  <dc:description/>
  <cp:keywords/>
  <dc:language>en-US</dc:language>
  <cp:lastModifiedBy>Шмакова</cp:lastModifiedBy>
  <cp:lastPrinted>2014-08-27T14:31:00Z</cp:lastPrinted>
  <dcterms:modified xsi:type="dcterms:W3CDTF">2014-08-27T07:31:00Z</dcterms:modified>
  <cp:revision>41</cp:revision>
  <dc:subject/>
  <dc:title>      </dc:title>
</cp:coreProperties>
</file>