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440-201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уста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ab/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Кусановой Ш.М. – начальника отдела контроля закупок, заместителя Председател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мсбехера А.В. - главного специалиста-эксперта отдела контроля закупок, члена Комисси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жалобу ООО «РегионСтройСервисАвтоматика» на действия Администрации Азовского немецкого национального муниципального района Омской области и ее аукционной комиссии при проведении электронного аукциона «Строительство перехода МБДОУ Азовский детский сад комбинированного вида «Сказка» (извещение № 0152300010214000102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Администрации Азовского немецкого национального муниципального района Омской области и ее аукционной комиссии нарушение требований пункта 1 части 4 статьи 67 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6.08.2014 № 03-10.1/440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Азовского немецкого национального муниципального района Омской области и ее аукционной комиссии </w:t>
      </w:r>
      <w:r>
        <w:rPr>
          <w:b/>
          <w:sz w:val="24"/>
          <w:szCs w:val="24"/>
        </w:rPr>
        <w:t>в срок до 10.09.2014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ы, составленные в ходе проведения электронного аукциона  (извещение № 0152300010214000102)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повторно рассмотреть заявки участников закупки с учетом нарушений, указанных в решении № 03-10.1/440-201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новую дату проведения электронного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ератору электронной площадки ООО «РТС-тендер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еспечить Администрации Азовского немецкого национального муниципального района Омской области и ее аукционной комиссии возможность выполнения действий, указанных в пункте 1 настоящего предписания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электронного аукциона, уведомив всех участников закупки о дате и времени проведения электронного аукциона (извещение № 0152300010214000102)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Администрации Азовского немецкого национального муниципального района Омской области и оператору электронной площадки ООО «РТС-тендер» 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11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заместителя Председателя Комиссии Кусанову Ш.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376"/>
        <w:gridCol w:w="4593"/>
        <w:gridCol w:w="376"/>
        <w:gridCol w:w="4969"/>
        <w:gridCol w:w="108"/>
        <w:gridCol w:w="4861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Кусанова</cp:lastModifiedBy>
  <cp:lastPrinted>2014-07-16T14:11:00Z</cp:lastPrinted>
  <dcterms:modified xsi:type="dcterms:W3CDTF">2014-08-29T06:50:00Z</dcterms:modified>
  <cp:revision>24</cp:revision>
  <dc:subject/>
  <dc:title>      </dc:title>
</cp:coreProperties>
</file>