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№ 03-10.1/442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вгуста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rPr/>
      </w:pPr>
      <w:r>
        <w:rPr>
          <w:sz w:val="24"/>
          <w:szCs w:val="24"/>
        </w:rPr>
        <w:tab/>
        <w:t xml:space="preserve"> 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иной А.П.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жалобу ООО «Белла Вита»  на действия БУЗОО «Городская клиническая больница скорой медицинской помощи № 2» при проведении электронного аукциона (извещение № 0352300030214000123) на поставку расходного материала для нужд хирургических отделений БУЗОО «ГКБСМП № 2» 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заказчика БУЗОО «Городская клиническая больница скорой медицинской помощи № 2» нарушение требований пункта 1 части 1 статьи 33 и пункта 1 части 1 статьи 64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7.08.2014 № 03-10.1/442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казчику - БУЗОО «Городская клиническая больница скорой медицинской помощи № 2» и его аукционной комиссии </w:t>
      </w:r>
      <w:r>
        <w:rPr>
          <w:b/>
          <w:sz w:val="24"/>
          <w:szCs w:val="24"/>
        </w:rPr>
        <w:t>в срок до 09.09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все протоколы, составленные в ходе проведения электронного аукциона (извещение №0352300030214000123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электронный аукцион (извещение № 0352300030214000123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ератору электронной площадки ООО «РТС-тендер» обеспечить заказчику возможность выполнить действия, указанные в пункте 1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БУЗОО «Городская клиническая больница скорой медицинской помощи № 2», ООО «РТС-тендер» об исполнении пункта 1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10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Шмакова</cp:lastModifiedBy>
  <cp:lastPrinted>2014-09-01T08:56:00Z</cp:lastPrinted>
  <dcterms:modified xsi:type="dcterms:W3CDTF">2014-09-01T01:57:00Z</dcterms:modified>
  <cp:revision>44</cp:revision>
  <dc:subject/>
  <dc:title>      </dc:title>
</cp:coreProperties>
</file>