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50-201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августа 2014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Кусановой Ш.М. – начальника отдела контроля закупок, заместителя Председателя Комиссии;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апарушкиной Н.М. - ведущего специалиста-эксперта отдела контроля закупок, члена Комиссии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смотрев жалобу ООО «АвтоКом» на действия Войсковой части 7543 при проведении электронного аукциона «Поставка модульного пропускного пункта (блок-контейнер)»  (извещение № 0352100000414000035) (далее – электронный аукцион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Войсковой части 7543 нарушение требований частей 4-8 статьи 34, пунктов 1, 2 и 11 части 1 статьи 64, пункта 1 части 1 статьи 33, пункта 2 статьи 42, подпункта «б» пункта 3, части 3 статьи 66  Федерального закона о контрактной системе</w:t>
      </w:r>
      <w:r>
        <w:rPr>
          <w:rFonts w:cs="Calibri"/>
          <w:sz w:val="22"/>
          <w:szCs w:val="22"/>
        </w:rPr>
        <w:t>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воего Решения от 29.08.2014 № 03-10.1/450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ойсковой части 7543 и его аукционной комиссии </w:t>
      </w:r>
      <w:r>
        <w:rPr>
          <w:b/>
          <w:sz w:val="22"/>
          <w:szCs w:val="22"/>
        </w:rPr>
        <w:t>в срок до 18.09.2014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менить протокол рассмотрения первых частей заявок на участие в аукционе от 25.08.2014, протокол подведения итогов от 26.08.2014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нести изменения в документацию об электронном аукционе с учетом нарушений, указанных в  решении Комиссии от 29.08.2014 № 03-10.1/450-2014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длить срок подачи заявок с учетом того, чтобы с даты размещения изменений до даты окончания срока подачи заявок на участие в таком аукционе этот срок составлял не менее чем семь дн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рнуть заявки участников закуп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новую дату проведения электронного аукци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ЗАО «Сбербанк-АСТ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обеспечить Войсковой части 7543 и ее аукционной комиссии возможность выполнения действий, указанных в пункте 1 настоящего предпис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- назначить время проведения электронного аукциона, уведомив всех участников закупки о дате и времени проведения электронного аукци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блокировать денежные средства по обеспечению заявок на участие в аукционе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ойсковой части 7543, оператору электронной площадки ЗАО «Сбербанк-АСТ» об исполнении пунктов 1 и 2 настоящего предписания </w:t>
      </w:r>
      <w:r>
        <w:rPr>
          <w:b/>
          <w:sz w:val="22"/>
          <w:szCs w:val="22"/>
        </w:rPr>
        <w:t>проинформировать</w:t>
      </w:r>
      <w:r>
        <w:rPr>
          <w:sz w:val="22"/>
          <w:szCs w:val="22"/>
        </w:rPr>
        <w:t xml:space="preserve"> Омское УФАС России </w:t>
      </w:r>
      <w:r>
        <w:rPr>
          <w:b/>
          <w:sz w:val="22"/>
          <w:szCs w:val="22"/>
        </w:rPr>
        <w:t>в срок до 19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>Невыполнение</w:t>
      </w:r>
      <w:r>
        <w:rPr>
          <w:bCs/>
          <w:sz w:val="22"/>
          <w:szCs w:val="22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2"/>
          <w:szCs w:val="22"/>
        </w:rPr>
        <w:t>в установленный срок законного предписания</w:t>
      </w:r>
      <w:r>
        <w:rPr>
          <w:bCs/>
          <w:sz w:val="22"/>
          <w:szCs w:val="22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2"/>
            <w:szCs w:val="22"/>
          </w:rPr>
          <w:t>части 7.1</w:t>
        </w:r>
      </w:hyperlink>
      <w:r>
        <w:rPr>
          <w:bCs/>
          <w:sz w:val="22"/>
          <w:szCs w:val="22"/>
        </w:rPr>
        <w:t xml:space="preserve"> настоящей стать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ечет за собой административное наказание в виде административного штрафа </w:t>
      </w:r>
      <w:r>
        <w:rPr>
          <w:sz w:val="22"/>
          <w:szCs w:val="22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84"/>
        <w:gridCol w:w="4485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 xml:space="preserve">Члены Комиссии 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М.Кусанов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парушкин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Alexandre Katalov</dc:creator>
  <dc:description/>
  <cp:keywords/>
  <dc:language>en-US</dc:language>
  <cp:lastModifiedBy>Вормсбехер</cp:lastModifiedBy>
  <cp:lastPrinted>2014-09-03T12:41:00Z</cp:lastPrinted>
  <dcterms:modified xsi:type="dcterms:W3CDTF">2014-09-03T06:10:00Z</dcterms:modified>
  <cp:revision>24</cp:revision>
  <dc:subject/>
  <dc:title>      </dc:title>
</cp:coreProperties>
</file>