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№ 03-10.1/453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сентябр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мсбехера А.В - главного специалиста-эксперта отдела контроля закупок, члена Комиссии; 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Капарушкина Н.М. - ведущего специалиста-эксперта отдела контроля закупок, члена Комисси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жалобу ООО «Прасад-55» на действия  департамента контрактной системы Администрации города Омска при проведении электронного аукциона на выполнение работ по ремонту кровли (извещение №0152300011914001060) (да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департамента контрактной системы Администрации города Омска нарушение требований пункта 1 части 4 статьи 67 Федерального закона о контрактной системе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01.09.2014 № 03-10.1/453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епартаменту контрактной системы Администрации города Омска </w:t>
      </w:r>
      <w:r>
        <w:rPr>
          <w:b/>
          <w:sz w:val="24"/>
          <w:szCs w:val="24"/>
        </w:rPr>
        <w:t>в срок до 11.09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все протоколы, составленные в ходе проведения электронного аукциона (извещение №0152300011914001060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вь рассмотреть заявки участников закупки с учетом нарушений, указанных в Решении от 01.09.2014 № 03-10.1/453-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ератору электронной площадки ООО «РТС-тендер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заказчику возможность выполнить действия, указанные в пункте 1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 проведения аукциона, уведомив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аукциона  от  25.08.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ть процедуру аукциона с цены, предложенной участником с порядковым номером 7 (593968,55 руб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епартаменту контрактной системы Администрации города Омска, оператору электронной площадки ООО «РТС-тендер»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12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.М.Капарушкин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Вормсбехер</cp:lastModifiedBy>
  <cp:lastPrinted>2014-08-27T14:31:00Z</cp:lastPrinted>
  <dcterms:modified xsi:type="dcterms:W3CDTF">2014-09-04T01:55:00Z</dcterms:modified>
  <cp:revision>43</cp:revision>
  <dc:subject/>
  <dc:title>      </dc:title>
</cp:coreProperties>
</file>