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№ 03-10.1/456-201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жалобы обоснован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05"/>
      </w:tblGrid>
      <w:tr>
        <w:trPr/>
        <w:tc>
          <w:tcPr>
            <w:tcW w:w="52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01 сентября 2014 г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rPr>
          <w:sz w:val="22"/>
          <w:szCs w:val="22"/>
        </w:rPr>
      </w:pPr>
      <w:r>
        <w:rPr>
          <w:sz w:val="22"/>
          <w:szCs w:val="22"/>
        </w:rPr>
        <w:t>Шмаковой Т.П. –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rPr/>
      </w:pPr>
      <w:r>
        <w:rPr>
          <w:sz w:val="22"/>
          <w:szCs w:val="22"/>
        </w:rPr>
        <w:t>Кусановой Ш.М. – начальника отдела контроля закупок, заместителя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rPr/>
      </w:pPr>
      <w:r>
        <w:rPr>
          <w:sz w:val="22"/>
          <w:szCs w:val="22"/>
        </w:rPr>
        <w:t xml:space="preserve">Капарушкиной Н.М. – ведущего специалиста-эксперта отдела контроля закупок, члена Комиссии, 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рассмотрев жалобу ООО «Альтаир» (далее – заявитель, Общество)  на действия бюджетного образовательного учреждения Омской области начального профессионального образования "Профессиональное училище № 18 " (далее – заказчик), связанные с заключением контракта по результатам проведенного электронного аукциона на закупку угля каменного (извещение №0352200032814001997) (далее – электронный аукцион),</w:t>
      </w:r>
    </w:p>
    <w:p>
      <w:pPr>
        <w:pStyle w:val="Style17"/>
        <w:tabs>
          <w:tab w:val="clear" w:pos="720"/>
          <w:tab w:val="left" w:pos="-2800" w:leader="none"/>
        </w:tabs>
        <w:suppressAutoHyphens w:val="true"/>
        <w:rPr/>
      </w:pPr>
      <w:r>
        <w:rPr>
          <w:sz w:val="22"/>
          <w:szCs w:val="22"/>
        </w:rPr>
        <w:t xml:space="preserve">в отсутствие представителей заявителя, извещенного надлежащим образом о дате, времени и месте рассмотрения жалоб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исутствии представителя заказчика –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А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59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В Омское УФАС России поступила жалоба заявителя (вх. № 9084 от 25.08.2014), согласно которой  заказчиком при заключении контракта с Обществом нарушены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sz w:val="22"/>
          <w:szCs w:val="22"/>
        </w:rPr>
        <w:t xml:space="preserve">На запрос Омского УФАС России (исх. № 03-7757 от 27.08.2014) заказчиком представлены (вх. № 9247 от 28.08.2014) материалы электронного аукциона. 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указанных материалов следует, что 11.07.2014 в соответствии с частью 5 статьи 112 Федерального закона о контрактной системе на официальном сайте Российской Федерации в информационно-телекоммуникационной сети «Интернет» www.zakupki.gov.ru (далее - официальный сайт) были размещены извещение № 0352200032814001997 и документация об аукционе с начальной (максимальной) ценой контракта 1326386,88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рассмотрения единственной заявки электронного аукциона от 23.07.2014,   заявка ООО «Альтаир» на участие в электронном аукционе признана соответствующей требованиям, установленным документацией об аукционе. 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8.08.2014 Министерство финансов Омской области согласовало заказчику заключение контракта с ООО «Альтаир» на сумму 1326386,88 руб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14.08.2014 заказчик через оператора электронной площадки ООО «РТС-тендер» направил проект контракта ООО «Альтаир» с ценой контракта 1326386,88 руб. и с приложением соглашения об изменении цены контракта на сумму 1123200 руб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08.2014 ООО «Альтаир» направило протокол разногласий к проекту контракта и в это же день получило его обратно с приложенным соглашением об изменении цены контракта на сумму 1 123 200 руб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1.08.2014 ООО «Альтаир» направило протокол разногласий к проекту контракта и платежное поручение в обеспечение исполнение контракта. 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08.2014 заказчик вновь направил проект контракта с приложением соглашения об изменении цены контракта на сумму 1123200 руб., который был отклонен Обществом 26.08.2014. 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08.2014 проект контракта направлен ООО «Альтаир» на сумму 1326386,88 руб., который в этот же день был подписан Обществом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08.2014 контракт подписан заказчиком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В результате рассмотрения жалобы заявителя, пояснений представителя заказчика, представленных материалов и осуществления в соответствии с частью 15 статьи 99 Федерального закона о контрактной системе внеплановой проверки Комиссия признала жалобу </w:t>
      </w:r>
      <w:r>
        <w:rPr>
          <w:b/>
          <w:sz w:val="22"/>
          <w:szCs w:val="22"/>
        </w:rPr>
        <w:t xml:space="preserve">обоснованной, </w:t>
      </w:r>
      <w:r>
        <w:rPr>
          <w:sz w:val="22"/>
          <w:szCs w:val="22"/>
        </w:rPr>
        <w:t>исходя из следующего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Частью </w:t>
      </w:r>
      <w:r>
        <w:rPr>
          <w:szCs w:val="28"/>
        </w:rPr>
        <w:t xml:space="preserve">16 статьи 66 </w:t>
      </w:r>
      <w:r>
        <w:rPr>
          <w:sz w:val="22"/>
          <w:szCs w:val="22"/>
        </w:rPr>
        <w:t xml:space="preserve">Федерального закона о контрактной системе установлено, что в </w:t>
      </w:r>
      <w:r>
        <w:rPr>
          <w:szCs w:val="28"/>
        </w:rPr>
        <w:t xml:space="preserve"> случае, если по окончании срока подачи заявок на участие в электронном аукционе подана только одна заявка или не подано ни одной заявки, такой аукцион признается несостоявшимся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ледствия признания электронного аукциона несостоявшимся определены статьей 79 Федерального закона о контрактной системе, согласно пункту 4 части 1 которой в случае, если электронный аукцион признан не состоявшимся по основанию, предусмотренному </w:t>
      </w:r>
      <w:hyperlink w:anchor="Par1350">
        <w:r>
          <w:rPr>
            <w:rStyle w:val="InternetLink"/>
            <w:sz w:val="22"/>
            <w:szCs w:val="22"/>
          </w:rPr>
          <w:t>частью 16 статьи 66</w:t>
        </w:r>
      </w:hyperlink>
      <w:r>
        <w:rPr>
          <w:sz w:val="22"/>
          <w:szCs w:val="22"/>
        </w:rPr>
        <w:t xml:space="preserve"> настоящего Федерального закона в связи с тем, что по окончании срока подачи заявок на участие в таком аукционе подана только одна заявка на участие в нем, </w:t>
      </w:r>
      <w:bookmarkStart w:id="0" w:name="Par1449"/>
      <w:bookmarkEnd w:id="0"/>
      <w:r>
        <w:rPr>
          <w:b/>
          <w:sz w:val="22"/>
          <w:szCs w:val="22"/>
        </w:rPr>
        <w:t>контракт заключается с участником такого аукциона</w:t>
      </w:r>
      <w:r>
        <w:rPr>
          <w:sz w:val="22"/>
          <w:szCs w:val="22"/>
        </w:rPr>
        <w:t xml:space="preserve">, подавшим единственную заявку на участие в нем, если этот участник и поданная им заявка признаны соответствующими требованиям настоящего Федерального закона и документации о таком аукционе, </w:t>
      </w:r>
      <w:r>
        <w:rPr>
          <w:b/>
          <w:sz w:val="22"/>
          <w:szCs w:val="22"/>
        </w:rPr>
        <w:t xml:space="preserve">в соответствии с </w:t>
      </w:r>
      <w:hyperlink w:anchor="Par1917">
        <w:r>
          <w:rPr>
            <w:rStyle w:val="InternetLink"/>
            <w:b/>
            <w:sz w:val="22"/>
            <w:szCs w:val="22"/>
          </w:rPr>
          <w:t>пунктом 25 части 1 статьи 93</w:t>
        </w:r>
      </w:hyperlink>
      <w:r>
        <w:rPr>
          <w:b/>
          <w:sz w:val="22"/>
          <w:szCs w:val="22"/>
        </w:rPr>
        <w:t xml:space="preserve"> настоящего Федерального закона в порядке, установленном </w:t>
      </w:r>
      <w:hyperlink w:anchor="Par1424">
        <w:r>
          <w:rPr>
            <w:rStyle w:val="InternetLink"/>
            <w:b/>
            <w:sz w:val="22"/>
            <w:szCs w:val="22"/>
          </w:rPr>
          <w:t>статьей 70</w:t>
        </w:r>
      </w:hyperlink>
      <w:r>
        <w:rPr>
          <w:b/>
          <w:sz w:val="22"/>
          <w:szCs w:val="22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ом 25 части 1 статьи 93 Федерального закона о контрактной системе предусмотрено, что в соответствии с настоящим пунктом контракт должен быть заключен с единственным поставщиком (подрядчиком, исполнителем) </w:t>
      </w:r>
      <w:r>
        <w:rPr>
          <w:b/>
          <w:sz w:val="22"/>
          <w:szCs w:val="22"/>
        </w:rPr>
        <w:t xml:space="preserve">на условиях, предусмотренных документацией о закупке, по цене, предложенной участником закупки, с которым заключается контракт. Такая цена не должна превышать начальную (максимальную) цену контракта, цену контракта, предложенную в заявке соответствующего участника закупки, или цену контракта, предложенную соответствующим участником закупки при проведении электронного аукциона. </w:t>
      </w:r>
      <w:r>
        <w:rPr>
          <w:sz w:val="22"/>
          <w:szCs w:val="22"/>
        </w:rPr>
        <w:t xml:space="preserve">Обращение заказчика о согласовании заключения контракта с единственным поставщиком (подрядчиком, исполнителем)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 При этом срок согласования не должен быть более чем десять рабочих дней с даты поступления указанного обращения. Контракт с единственным поставщиком (подрядчиком, исполнителем) заключается в срок не более чем двадцать дней с даты получения заказчиком такого согласования или в случаях, предусмотренных частями 1 и 3 статьи 79 настоящего Федерального закона, в срок, установленный частью 13 статьи 78 настоящего Федерального закона. </w:t>
      </w:r>
      <w:hyperlink r:id="rId3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согласования заключения контракта с единственным поставщиком (подрядчиком, исполнителем) устанавливается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звещении № 0352200032814001997 и пункте документации об аукционе заказчиком установлена  начальная (максимальная) цена контракта - 1326386,88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Министерство финансов Омской области согласовало заказчику заключение контракта с ООО «Альтаир» на сумму 1326386,88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указанного вышеприведенные действия заказчика нарушают требования пункта 25 части 1 статьи 93 и пункта 4 части 1  статьи 71 Федерального закона о контрактной системе, в связи с чем, Комиссия признала жалобу заявителя обоснован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пунктом 1 части 15, пунктом 2 части 22 статьи 99, частью 8 статьи 106 Федерального закона «О контрактной системе», Комисс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знать</w:t>
      </w:r>
      <w:r>
        <w:rPr>
          <w:b/>
          <w:bCs/>
          <w:sz w:val="22"/>
          <w:szCs w:val="22"/>
        </w:rPr>
        <w:t xml:space="preserve">  обоснованной</w:t>
      </w:r>
      <w:r>
        <w:rPr>
          <w:sz w:val="22"/>
          <w:szCs w:val="22"/>
        </w:rPr>
        <w:t xml:space="preserve"> жалобу ООО «Альтаир» на действия бюджетного образовательного учреждения Омской области начального профессионального образования "Профессиональное училище №18", связанные с заключением контракта по результатам проведенного электронного аукциона на закупку угля каменного (извещение № 0352200032814001997).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знать в действиях бюджетного образовательного учреждения Омской области начального профессионального образования "Профессиональное училище № 18" нарушение требований пункта 25 части 1 статьи 93, пункта 4 части 1  статьи 71 Федерального закона о контрактной системе. В связи с заключением контракта,  предписание об устранении нарушений законодательства о контрактной системе в сфере закупок не выдав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Шмакова</w:t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М.Кусан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М.Капарушк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1pt">
    <w:name w:val="Body text + 11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A9A267909D68B40F348BA211178ED62F5C3D46899E3ACE7E294E7E6B5140C37C4BE94B91EA1643J6d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2:00Z</dcterms:created>
  <dc:creator>Alexandre Katalov</dc:creator>
  <dc:description/>
  <cp:keywords/>
  <dc:language>en-US</dc:language>
  <cp:lastModifiedBy>Вормсбехер</cp:lastModifiedBy>
  <cp:lastPrinted>2014-09-01T17:15:00Z</cp:lastPrinted>
  <dcterms:modified xsi:type="dcterms:W3CDTF">2014-09-04T09:29:00Z</dcterms:modified>
  <cp:revision>23</cp:revision>
  <dc:subject/>
  <dc:title>      </dc:title>
</cp:coreProperties>
</file>