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ЕДПИСАНИЕ № 03-10.1/471-2014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 сентябр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Шмаковой Т.П. –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jc w:val="both"/>
        <w:rPr/>
      </w:pPr>
      <w:r>
        <w:rPr>
          <w:sz w:val="23"/>
          <w:szCs w:val="23"/>
        </w:rPr>
        <w:tab/>
        <w:t xml:space="preserve">Вормсбехера А.В - главного специалиста-эксперта отдела контроля закупок, члена Комиссии; 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Капарушкиной Н.М. - ведущего специалиста-эксперта отдела контроля закупок, члена Комисси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рассмотрев жалобу ООО «Компания «Новый телефон» на действия  департамента контрактной системы Администрации города Омска при проведении электронного аукциона на поставку многофункциональных устройств (извещение № 0152300011914001083) (далее – электронный аукцион) для нужд Казенного учреждения г.Омска «Управление информационно-коммуникационных технологий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департамента контрактной системы Администрации города Омска нарушение требований пункта 1 части 6 статьи 69 Федерального закона о контрактной системе,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своего Решения от 05.09.2014 № 03-10.1/471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67" w:hanging="0"/>
        <w:jc w:val="center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Департаменту контрактной системы Администрации города Омска </w:t>
      </w:r>
      <w:r>
        <w:rPr>
          <w:b/>
          <w:sz w:val="23"/>
          <w:szCs w:val="23"/>
        </w:rPr>
        <w:t>в срок до 18.09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отменить протокол подведения итогов от 27.08.2014; (извещение №0152300011914001075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вторно рассмотреть  заявки участников закупки с учетом нарушений, указанных в Решении от 05.09.2014 № 03-10.1/471-201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Оператору электронной площадки ООО «РТС-тендер» обеспечить Департаменту контрактной системы Администрации города Омска возможность выполнения действий, указанных в пункте 1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Департаменту контрактной системы Администрации города Омска, оператору электронной площадки ООО «РТС-тендер» об исполнении пунктов 1 и 2 настоящего предписания </w:t>
      </w:r>
      <w:r>
        <w:rPr>
          <w:b/>
          <w:sz w:val="23"/>
          <w:szCs w:val="23"/>
        </w:rPr>
        <w:t>проинформировать</w:t>
      </w:r>
      <w:r>
        <w:rPr>
          <w:sz w:val="23"/>
          <w:szCs w:val="23"/>
        </w:rPr>
        <w:t xml:space="preserve"> Омское УФАС России </w:t>
      </w:r>
      <w:r>
        <w:rPr>
          <w:b/>
          <w:sz w:val="23"/>
          <w:szCs w:val="23"/>
        </w:rPr>
        <w:t>в срок до 19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3"/>
          <w:szCs w:val="23"/>
        </w:rPr>
        <w:t>Невыполнение</w:t>
      </w:r>
      <w:r>
        <w:rPr>
          <w:bCs/>
          <w:sz w:val="23"/>
          <w:szCs w:val="23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3"/>
          <w:szCs w:val="23"/>
        </w:rPr>
        <w:t>в установленный срок законного предписания</w:t>
      </w:r>
      <w:r>
        <w:rPr>
          <w:bCs/>
          <w:sz w:val="23"/>
          <w:szCs w:val="23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3"/>
            <w:szCs w:val="23"/>
          </w:rPr>
          <w:t>части 7.1</w:t>
        </w:r>
      </w:hyperlink>
      <w:r>
        <w:rPr>
          <w:bCs/>
          <w:sz w:val="23"/>
          <w:szCs w:val="23"/>
        </w:rPr>
        <w:t xml:space="preserve"> настоящей статьи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лечет за собой административное наказание в виде административного штрафа </w:t>
      </w:r>
      <w:r>
        <w:rPr>
          <w:sz w:val="23"/>
          <w:szCs w:val="23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45"/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440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П.Шмакова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Вормсбехер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.М.Капарушки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Шмакова</cp:lastModifiedBy>
  <cp:lastPrinted>2014-09-10T13:37:00Z</cp:lastPrinted>
  <dcterms:modified xsi:type="dcterms:W3CDTF">2014-09-10T06:38:00Z</dcterms:modified>
  <cp:revision>47</cp:revision>
  <dc:subject/>
  <dc:title>      </dc:title>
</cp:coreProperties>
</file>