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486-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2 сентябр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Капарушкиной Н.М. – ведуще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рассмотрев жалобу ООО «Импульс» на действия Администрации Лузинского сельского поселения Омского муниципального района Омской области при проведении электронного аукциона на выполнение работ по объекту «Водоснабжение д. Петровка Лузинского сельского поселения Омского муниципального района Омской области» (Извещение №0152300028214000011),</w:t>
      </w:r>
    </w:p>
    <w:p>
      <w:pPr>
        <w:pStyle w:val="Normal"/>
        <w:tabs>
          <w:tab w:val="clear" w:pos="708"/>
          <w:tab w:val="left" w:pos="700" w:leader="none"/>
        </w:tabs>
        <w:autoSpaceDE w:val="false"/>
        <w:ind w:firstLine="709"/>
        <w:jc w:val="both"/>
        <w:rPr/>
      </w:pPr>
      <w:r>
        <w:rPr>
          <w:sz w:val="24"/>
          <w:szCs w:val="24"/>
        </w:rPr>
        <w:t>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Администрации Лузинского сельского поселения Омского муниципального района Омской области и ее аукционной комиссии нарушение требований части 1 статьи 2, части 4 статьи 4, части 7 статьи 34, пункта 6 части 5 статьи 63, части 4 и пункта 2 части 6 статьи 67, части 5 статьи 112 Федерального закона о контрактной системе и частей 2 и 3 статьи 72 Бюджетного кодекса Российской Федерации,</w:t>
      </w:r>
    </w:p>
    <w:p>
      <w:pPr>
        <w:pStyle w:val="Normal"/>
        <w:tabs>
          <w:tab w:val="clear" w:pos="708"/>
          <w:tab w:val="left" w:pos="700" w:leader="none"/>
        </w:tabs>
        <w:autoSpaceDE w:val="false"/>
        <w:ind w:firstLine="709"/>
        <w:jc w:val="both"/>
        <w:rPr/>
      </w:pPr>
      <w:r>
        <w:rPr>
          <w:sz w:val="24"/>
          <w:szCs w:val="24"/>
        </w:rPr>
        <w:t>на основании своего Решения от 12.09.2014 № 03-10.1/486-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sz w:val="24"/>
          <w:szCs w:val="24"/>
        </w:rPr>
      </w:pPr>
      <w:r>
        <w:rPr>
          <w:b/>
          <w:sz w:val="24"/>
          <w:szCs w:val="24"/>
        </w:rPr>
        <w:t>1.</w:t>
      </w:r>
      <w:r>
        <w:rPr>
          <w:sz w:val="24"/>
          <w:szCs w:val="24"/>
        </w:rPr>
        <w:t xml:space="preserve"> Администрации Лузинского сельского поселения Омского муниципального района Омской области и ее аукционной комиссии </w:t>
      </w:r>
      <w:r>
        <w:rPr>
          <w:b/>
          <w:sz w:val="24"/>
          <w:szCs w:val="24"/>
        </w:rPr>
        <w:t>в срок до 29.09.2014</w:t>
      </w:r>
      <w:r>
        <w:rPr>
          <w:sz w:val="24"/>
          <w:szCs w:val="24"/>
        </w:rPr>
        <w:t xml:space="preserve"> отменить протоколы, составленные в ходе проведения электронного аукциона и аннулировать электронный аукцион на выполнение работ по объекту «Водоснабжение д. Петровка Лузинского сельского поселения Омского муниципального района Омской области» (Извещение №0152300028214000011).</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ООО «РТС-тендер» обеспечить Администрации Лузинского сельского поселения Омского муниципального района Омской области и ее аукционной комиссии возможность выполнения действий, указанных в пункте 1 настоящего предписания.</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Администрации Лузинского сельского поселения Омского муниципального района Омской области, ООО «РТС-тендер» проинформировать Омское  УФАС России об исполнении действий, указанных в пункте 1 настоящего предписания </w:t>
      </w:r>
      <w:r>
        <w:rPr>
          <w:b/>
          <w:sz w:val="24"/>
          <w:szCs w:val="24"/>
        </w:rPr>
        <w:t xml:space="preserve">в срок до 30.09.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Н.М.Капарушкина</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9-12T13:51:00Z</cp:lastPrinted>
  <dcterms:modified xsi:type="dcterms:W3CDTF">2014-09-16T08:12:00Z</dcterms:modified>
  <cp:revision>247</cp:revision>
  <dc:subject/>
  <dc:title> </dc:title>
</cp:coreProperties>
</file>