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ИСАНИЕ № 03-10.1/490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сентября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Шмаковой Т.П. –заместителя руководителя управления, Председателя комиссии;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jc w:val="both"/>
        <w:rPr/>
      </w:pPr>
      <w:r>
        <w:rPr>
          <w:sz w:val="22"/>
          <w:szCs w:val="22"/>
        </w:rPr>
        <w:tab/>
        <w:t xml:space="preserve">Вормсбехера А.В - главного специалиста-эксперта отдела контроля закупок, члена Комиссии; </w:t>
      </w:r>
    </w:p>
    <w:p>
      <w:pPr>
        <w:pStyle w:val="Style19"/>
        <w:tabs>
          <w:tab w:val="clear" w:pos="720"/>
          <w:tab w:val="left" w:pos="-28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Веретельник М.С. - ведущего специалиста-эксперта отдела контроля закупок, члена Комисси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рассмотрев жалобу ООО «ЛИДЕР» на действия ГУ - Отделение Пенсионного фонда Российской Федерации по Омской области при проведении электронного аукциона на поставка расходных материалов (картриджей) для принтеров Государственного учреждения – Отделения Пенсионного фонда Российской Федерации по Омской области (Размещение заказа для субъектов малого предпринимательства, социально ориентированных некоммерческих организаций)  (извещение № 0252100000214000061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 ГУ - Отделение Пенсионного фонда Российской Федерации по Омской области и его единой комиссии нарушение требований частей 4 и 5 статьи 34, пункта 2 части  1 статьи 64, пункта 1 части 3 статьи 66, пункта 1 части 4 статьи 67 Федерального закона о контрактной системе,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15.09.2014 № 03-10.1/490-2014, руководствуясь пунктом 2 части 22 и частью 23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ГУ - Отделение Пенсионного фонда Российской Федерации по Омской области и его единой комиссии </w:t>
      </w:r>
      <w:r>
        <w:rPr>
          <w:b/>
          <w:sz w:val="22"/>
          <w:szCs w:val="22"/>
        </w:rPr>
        <w:t>в срок до 06.10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тменить все протоколы, составленные в ходе проведения электронного аукциона (извещение № 0252100000214000061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вь рассмотреть заявки участников закупки с учетом нарушений, указанных в Решении от 15.09.2014 № 03-10.1/490-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дату проведения ау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Оператору электронной площадки ГУП «АГЗ РТ» </w:t>
      </w:r>
      <w:r>
        <w:rPr>
          <w:b/>
          <w:sz w:val="22"/>
          <w:szCs w:val="22"/>
        </w:rPr>
        <w:t>в срок до 06.10.2014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- обеспечить заказчику и его единой комиссии возможность выполнения действий, указанных в пункте 1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время проведения аукциона, уведомить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цедуру аукциона начать с последнего ценового предложения 6089148,85 руб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ГУ - Отделение Пенсионного фонда Российской Федерации по Омской области, ГУП «АГЗ РТ» об исполнении пунктов 1 и 2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07.10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44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Шмакова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ind w:right="-108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С.Веретельник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Шмакова</cp:lastModifiedBy>
  <cp:lastPrinted>2014-09-18T10:05:00Z</cp:lastPrinted>
  <dcterms:modified xsi:type="dcterms:W3CDTF">2014-09-18T03:06:00Z</dcterms:modified>
  <cp:revision>48</cp:revision>
  <dc:subject/>
  <dc:title>      </dc:title>
</cp:coreProperties>
</file>