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0-696, факс (3812) 320-6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ПРЕДПИСАНИЕ № 03-10.1/496-2014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об устранении нарушений законодательства о контрактной системе в сфере закупок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3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сентября 2014 г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ссия Омского УФАС России по контролю в сфере закупок на территории Омской области (далее - Комиссия) в состав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маковой Т.П. – заместителя руководителя управления, Председателя Комиссии;</w:t>
      </w:r>
    </w:p>
    <w:p>
      <w:pPr>
        <w:pStyle w:val="Style18"/>
        <w:tabs>
          <w:tab w:val="clear" w:pos="720"/>
          <w:tab w:val="left" w:pos="-28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>Вормсбехера А.В. - главного специалиста-эксперта отдела контроля закупок, члена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Шевченко А.Н. - главного специалиста-эксперта отдела контроля закупок, члена Комиссии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ссмотрев жалобу ООО «Импульс» на действия заказчика – УФК по Омской области  при проведении электронного аукциона (Извещение №0152100000114000071) на выполнение  работ по текущему ремонту административного здания Отдела № 25 УФК по Омской области (далее – электронный аукцион),</w:t>
      </w:r>
    </w:p>
    <w:p>
      <w:pPr>
        <w:pStyle w:val="Normal"/>
        <w:tabs>
          <w:tab w:val="clear" w:pos="720"/>
          <w:tab w:val="left" w:pos="763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проведения внеплановой проверки в соответствии с частью 15 статьи 9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(далее – Федеральный закон о контрактной системе), установи в действиях УФК по Омской области  нарушение требований части 7 статьи 34 Федерального закона о контрактной системе, Правил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х постановлением Правительства Российской Федерации от  25.11.2013  № 1063,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воего Решения от 17.09.2014 № 03-10.1/496-2014, руководствуясь пунктом 2 части 22, частью 26 статьи 99, частью 8 статьи 106 Федерального закона о контрактной системе,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  <w:t>ПРЕДПИСЫВАЕТ:</w:t>
      </w:r>
    </w:p>
    <w:p>
      <w:pPr>
        <w:pStyle w:val="Normal"/>
        <w:ind w:firstLine="709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ФК по Омской области  </w:t>
      </w:r>
      <w:r>
        <w:rPr>
          <w:b/>
          <w:sz w:val="22"/>
          <w:szCs w:val="22"/>
        </w:rPr>
        <w:t>в срок до 15.10.2014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при направлении проекта государственного контракта внести в него изменения,  исключив абзацы третий и четвертый пункта 9.3 проекта контракта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бзац пятый считать абзацем третьим, изложив его в следующей редакции: «Пеня начисляется за каждый день просрочки исполнения Подрядчиком обязательства, предусмотренного контрактом (пункт 4.2, абзац 4 пункта 7.3, абзац 2 пункта 8.5 контракта), начиная со дня, следующего после дня истечения установленного Актом обнаруженных дефектов и (или) недостатков срока исполнения обязательств и устанавливается в размере, определенном по формуле:» далее по текс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Оператору электронной площадки ЗАО «Сбербанк-АСТ» обеспечить УФК по Омской области  возможность выполнения действий, указанных в пункте 1 настоящего предписания.</w:t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ФК по Омской области,  оператору электронной площадки ЗАО «Сбербанк-АСТ» об исполнении пунктов 1 и 2 настоящего предписания </w:t>
      </w:r>
      <w:r>
        <w:rPr>
          <w:b/>
          <w:sz w:val="22"/>
          <w:szCs w:val="22"/>
        </w:rPr>
        <w:t>проинформировать</w:t>
      </w:r>
      <w:r>
        <w:rPr>
          <w:sz w:val="22"/>
          <w:szCs w:val="22"/>
        </w:rPr>
        <w:t xml:space="preserve"> Омское УФАС России </w:t>
      </w:r>
      <w:r>
        <w:rPr>
          <w:b/>
          <w:sz w:val="22"/>
          <w:szCs w:val="22"/>
        </w:rPr>
        <w:t>в срок до 16.10.2014 с приложением подтверждающих документо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исполнения предписания возложить на члена Комиссии Вормсбехера А.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2"/>
          <w:szCs w:val="22"/>
        </w:rPr>
        <w:t>Невыполнение</w:t>
      </w:r>
      <w:r>
        <w:rPr>
          <w:bCs/>
          <w:sz w:val="22"/>
          <w:szCs w:val="22"/>
        </w:rPr>
        <w:t xml:space="preserve"> должностным лицом заказчика, должностным лицом уполномоченного органа, должностным лицом уполномоченного учреждения, членом комиссии по осуществлению закупок, оператором электронной площадки, специализированной организацией </w:t>
      </w:r>
      <w:r>
        <w:rPr>
          <w:b/>
          <w:bCs/>
          <w:sz w:val="22"/>
          <w:szCs w:val="22"/>
        </w:rPr>
        <w:t>в установленный срок законного предписания</w:t>
      </w:r>
      <w:r>
        <w:rPr>
          <w:bCs/>
          <w:sz w:val="22"/>
          <w:szCs w:val="22"/>
        </w:rPr>
        <w:t xml:space="preserve">, требования органа, уполномоченного на осуществление контроля в сфере закупок, за исключением органа, указанного в </w:t>
      </w:r>
      <w:hyperlink r:id="rId3">
        <w:r>
          <w:rPr>
            <w:rStyle w:val="InternetLink"/>
            <w:bCs/>
            <w:sz w:val="22"/>
            <w:szCs w:val="22"/>
          </w:rPr>
          <w:t>части 7.1</w:t>
        </w:r>
      </w:hyperlink>
      <w:r>
        <w:rPr>
          <w:bCs/>
          <w:sz w:val="22"/>
          <w:szCs w:val="22"/>
        </w:rPr>
        <w:t xml:space="preserve"> настоящей стать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лечет за собой административное наказание в виде административного штрафа </w:t>
      </w:r>
      <w:r>
        <w:rPr>
          <w:sz w:val="22"/>
          <w:szCs w:val="22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  <w:gridCol w:w="484"/>
        <w:gridCol w:w="4485"/>
        <w:gridCol w:w="5453"/>
      </w:tblGrid>
      <w:tr>
        <w:trPr/>
        <w:tc>
          <w:tcPr>
            <w:tcW w:w="4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   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3" w:type="dxa"/>
            <w:gridSpan w:val="2"/>
            <w:tcBorders/>
          </w:tcPr>
          <w:p>
            <w:pPr>
              <w:pStyle w:val="Normal"/>
              <w:spacing w:lineRule="exact" w: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Шмакова</w:t>
            </w:r>
          </w:p>
          <w:p>
            <w:pPr>
              <w:pStyle w:val="Normal"/>
              <w:spacing w:lineRule="exact" w: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Вормсбехер</w:t>
            </w:r>
          </w:p>
          <w:p>
            <w:pPr>
              <w:pStyle w:val="Normal"/>
              <w:spacing w:lineRule="exact" w:line="44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.Н.Шевченко</w:t>
            </w:r>
          </w:p>
        </w:tc>
        <w:tc>
          <w:tcPr>
            <w:tcW w:w="9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b/>
      <w:sz w:val="24"/>
      <w:szCs w:val="18"/>
    </w:rPr>
  </w:style>
  <w:style w:type="character" w:styleId="Iceouttxt4">
    <w:name w:val="iceouttxt4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8EB126CB14716E19FBFEDD7FEDBC335EFCB773EDCAD9CFA8AF31DC524744147CE4C40C1248102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9:00Z</dcterms:created>
  <dc:creator>Alexandre Katalov</dc:creator>
  <dc:description/>
  <cp:keywords/>
  <dc:language>en-US</dc:language>
  <cp:lastModifiedBy>Шмакова</cp:lastModifiedBy>
  <cp:lastPrinted>2014-09-22T09:48:00Z</cp:lastPrinted>
  <dcterms:modified xsi:type="dcterms:W3CDTF">2014-09-22T02:49:00Z</dcterms:modified>
  <cp:revision>34</cp:revision>
  <dc:subject/>
  <dc:title>      </dc:title>
</cp:coreProperties>
</file>