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97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сентября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маковой Т.П. – 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евченко А.Н.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жалобу ООО «Импульс» на действия заказчика – УФК по Омской области  при проведении при проведении запроса котировок (Извещение №0152100000114000072) на поставку посуды для нужд УФК по Омской области (далее – запрос котировок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 в действиях УФК по Омской области  нарушение требований части 7 статьи 34, пункта 2 части 3 статьи 73 Федерального закона о контрактной системе,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оссийской Федерации от  25.11.2013  № 1063,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7.09.2014 № 03-10.1/497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ФК по Омской области  </w:t>
      </w:r>
      <w:r>
        <w:rPr>
          <w:b/>
          <w:sz w:val="22"/>
          <w:szCs w:val="22"/>
        </w:rPr>
        <w:t>в срок до 15.10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правлении проекта государственного контракта внести в него изменения,  исключив абзацы третий и четвертый пункта 9.3 проекта контракта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абзац пятый считать абзацем третьим, изложив его в следующей редакции: «При просрочке исполнения Поставщиком обязательства, предусмотренного Контрактом (пункт 2.1, пункт 7.7, абзац 7 пункта 8.3 контракта), пеня начисляется за каждый день, начиная со дня, следующего после дня истечения установленного срока исполнения обязательства, и устанавливается в размере, определенном по формуле:» далее по текс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ФК по Омской области об исполнении пункт 1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16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Н.Шевченко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Шмакова</cp:lastModifiedBy>
  <cp:lastPrinted>2014-09-22T11:51:00Z</cp:lastPrinted>
  <dcterms:modified xsi:type="dcterms:W3CDTF">2014-09-22T04:52:00Z</dcterms:modified>
  <cp:revision>38</cp:revision>
  <dc:subject/>
  <dc:title>      </dc:title>
</cp:coreProperties>
</file>