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0-696, факс (3812) 320-6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ИСАНИЕ № 03-10.1/502-2014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об устранении нарушений законодательства о контрактной системе в сфере закупок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сентября 2014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2"/>
          <w:szCs w:val="22"/>
        </w:rPr>
        <w:t xml:space="preserve">Комиссия Омского УФАС России по контролю в сфере закупок на территории Омской области (далее - Комиссия) в состав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маковой Т.П. – заместителя руководителя управления, Председателя Комиссии;</w:t>
      </w:r>
    </w:p>
    <w:p>
      <w:pPr>
        <w:pStyle w:val="Style19"/>
        <w:tabs>
          <w:tab w:val="clear" w:pos="720"/>
          <w:tab w:val="left" w:pos="-28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>Вормсбехера А.В. - главного специалиста-эксперта отдела контроля закупок, члена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Шевченко А.Н. - главного специалиста-эксперта отдела контроля закупок, члена Комиссии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ссмотрев жалобу ООО «Трансстрой» на действия уполномоченного органа - Муниципального казенного учреждения «Центр обеспечения деятельности учреждений в сфере культуры» Тевризского муниципального района Омской области и его аукционной комиссии, заказчика – Бюджетного учреждения культуры «Централизованная клубная система» Тевризского муниципального района Омской области при проведении электронного аукциона на выполнение  частичного ремонта штукатурки Районного дома культуры (текущий ремонт фасада) (Извещение №0852300000214000004) (да</w:t>
      </w:r>
      <w:bookmarkStart w:id="0" w:name="OLE_LINK1"/>
      <w:r>
        <w:rPr>
          <w:sz w:val="22"/>
          <w:szCs w:val="22"/>
        </w:rPr>
        <w:t>лее – электронный аукцион)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в результате проведения внеплановой проверки в соответствии с частью 15 статьи 9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(далее – Федеральный закон о контрактной системе), установив в действиях Муниципального казенного учреждения «Центр обеспечения деятельности учреждений в сфере культуры» Тевризского муниципального района Омской области и его аукционной комиссии, Бюджетного учреждения культуры «Централизованная клубная система» Тевризского муниципального района Омской области нарушение требований частей 3 и 5 статьи 30, частей 5, 7 и 8 статьи 34, пункта 11 части 1 статьи 64, части 4 и пункта 2 части 6 статьи 67 Федерального закона о контрактной системе,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воего Решения от 18.09.2014 № 03-10.1/502-2014, руководствуясь пунктом 2 части 22 и частью 23 статьи 99, частью 8 статьи 106 Федерального закона о контрактной системе,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Муниципальному казенному учреждению «Центр обеспечения деятельности учреждений в сфере культуры» Тевризского муниципального района Омской области и его аукционной комиссии, Бюджетному учреждению культуры «Централизованная клубная система» Тевризского муниципального района Омской области </w:t>
      </w:r>
      <w:r>
        <w:rPr>
          <w:b/>
          <w:sz w:val="22"/>
          <w:szCs w:val="22"/>
        </w:rPr>
        <w:t>в срок до 02.10.2014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отменить все протоколы, составленные при проведении электронного аукциона  (извещение № 0852300000214000004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ннулировать электронный аукцион (извещение № 0852300000214000004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Оператору электронной площадки ООО «РТС-тендер» обеспечить Муниципальному казенному учреждению «Центр обеспечения деятельности учреждений в сфере культуры» Тевризского муниципального района Омской области и его аукционной комиссии, Бюджетному учреждению культуры «Централизованная клубная система» Тевризского муниципального района Омской области возможность выполнения действий, указанных в пункте 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Муниципальному казенному учреждению «Центр обеспечения деятельности учреждений в сфере культуры» Тевризского муниципального района Омской области, Бюджетному учреждению культуры «Централизованная клубная система» Тевризского муниципального района Омской области,  ООО «РТС-тендер» </w:t>
      </w:r>
      <w:r>
        <w:rPr>
          <w:b/>
          <w:sz w:val="22"/>
          <w:szCs w:val="22"/>
        </w:rPr>
        <w:t>проинформировать</w:t>
      </w:r>
      <w:r>
        <w:rPr>
          <w:sz w:val="22"/>
          <w:szCs w:val="22"/>
        </w:rPr>
        <w:t xml:space="preserve"> Омское УФАС России об исполнении пунктов 1 и 2 настоящего предписания </w:t>
      </w:r>
      <w:r>
        <w:rPr>
          <w:b/>
          <w:sz w:val="22"/>
          <w:szCs w:val="22"/>
        </w:rPr>
        <w:t>в срок до 03.10.2014 с приложением подтверждающих документо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исполнения предписания возложить на члена Комиссии Вормсбехера А.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2"/>
          <w:szCs w:val="22"/>
        </w:rPr>
        <w:t>Невыполнение</w:t>
      </w:r>
      <w:r>
        <w:rPr>
          <w:bCs/>
          <w:sz w:val="22"/>
          <w:szCs w:val="22"/>
        </w:rPr>
        <w:t xml:space="preserve"> должностным лицом заказчика, должностным лицом уполномоченного органа, должностным лицом уполномоченного учреждения, членом комиссии по осуществлению закупок, оператором электронной площадки, специализированной организацией </w:t>
      </w:r>
      <w:r>
        <w:rPr>
          <w:b/>
          <w:bCs/>
          <w:sz w:val="22"/>
          <w:szCs w:val="22"/>
        </w:rPr>
        <w:t>в установленный срок законного предписания</w:t>
      </w:r>
      <w:r>
        <w:rPr>
          <w:bCs/>
          <w:sz w:val="22"/>
          <w:szCs w:val="22"/>
        </w:rPr>
        <w:t xml:space="preserve">, требования органа, уполномоченного на осуществление контроля в сфере закупок, за исключением органа, указанного в </w:t>
      </w:r>
      <w:hyperlink r:id="rId3">
        <w:r>
          <w:rPr>
            <w:rStyle w:val="InternetLink"/>
            <w:bCs/>
            <w:sz w:val="22"/>
            <w:szCs w:val="22"/>
          </w:rPr>
          <w:t>части 7.1</w:t>
        </w:r>
      </w:hyperlink>
      <w:r>
        <w:rPr>
          <w:bCs/>
          <w:sz w:val="22"/>
          <w:szCs w:val="22"/>
        </w:rPr>
        <w:t xml:space="preserve"> настоящей стать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лечет за собой административное наказание в виде административного штрафа </w:t>
      </w:r>
      <w:r>
        <w:rPr>
          <w:sz w:val="22"/>
          <w:szCs w:val="22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345"/>
        <w:gridCol w:w="4969"/>
        <w:gridCol w:w="5453"/>
      </w:tblGrid>
      <w:tr>
        <w:trPr/>
        <w:tc>
          <w:tcPr>
            <w:tcW w:w="4969" w:type="dxa"/>
            <w:tcBorders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440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Шмакова</w:t>
            </w:r>
          </w:p>
          <w:p>
            <w:pPr>
              <w:pStyle w:val="Normal"/>
              <w:spacing w:lineRule="exact" w:line="440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Вормсбехер</w:t>
            </w:r>
          </w:p>
          <w:p>
            <w:pPr>
              <w:pStyle w:val="Normal"/>
              <w:spacing w:lineRule="exact" w:line="440"/>
              <w:ind w:right="-108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.Н.Шевченко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27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b/>
      <w:sz w:val="24"/>
      <w:szCs w:val="18"/>
    </w:rPr>
  </w:style>
  <w:style w:type="character" w:styleId="Iceouttxt4">
    <w:name w:val="iceouttxt4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8EB126CB14716E19FBFEDD7FEDBC335EFCB773EDCAD9CFA8AF31DC524744147CE4C40C1248102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27:00Z</dcterms:created>
  <dc:creator>Alexandre Katalov</dc:creator>
  <dc:description/>
  <cp:keywords/>
  <dc:language>en-US</dc:language>
  <cp:lastModifiedBy>Шмакова</cp:lastModifiedBy>
  <cp:lastPrinted>2014-09-23T12:12:00Z</cp:lastPrinted>
  <dcterms:modified xsi:type="dcterms:W3CDTF">2014-09-23T05:12:00Z</dcterms:modified>
  <cp:revision>53</cp:revision>
  <dc:subject/>
  <dc:title>      </dc:title>
</cp:coreProperties>
</file>