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03-10.1/507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сентябр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Вормсбехера А.В - главного специалиста-эксперта отдела контроля закупок, члена Комиссии; 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Шевченко А.Н.  - главного специалиста-эксперта отдела контроля закупок, члена Комисси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ОО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емы Комплексной безопасности» на действия Управления Федеральной службы по ветеринарному и фитосанитарному надзору по Омской области при проведении электронного аукциона на выполнение работ по монтажу автоматической пожарной сигнализации (извещение № 0152100000314000069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Управления Федеральной службы по ветеринарному и фитосанитарному надзору по Омской области нарушение требований пункта 1 части 4 статьи 67 Федерального закона о контрактной системе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2.09.2014 № 03-10.1/507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Федеральной службы по ветеринарному и фитосанитарному надзору по Омской и его единой  комиссии </w:t>
      </w:r>
      <w:r>
        <w:rPr>
          <w:b/>
          <w:sz w:val="24"/>
          <w:szCs w:val="24"/>
        </w:rPr>
        <w:t>в срок до 07.10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 подведения итогов от 12.09.2014 (извещение №0152100000314000069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повторно рассмотреть  заявки участников закупки с учетом нарушений, указанных в Решении от 22.09.2014 № 03-10.1/507-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ератору электронной площадки ОАО «ЕЭТП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Управлению Федеральной службы по ветеринарному и фитосанитарному надзору по Омской области возможность выполнения действий, указанных в пункте 1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ть участников закуп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авлению Федеральной службы по ветеринарному и фитосанитарному надзору по Омской области, ОАО «ЕЭТП»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08.10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Н.Шевченко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Вормсбехер</cp:lastModifiedBy>
  <cp:lastPrinted>2014-09-12T10:44:00Z</cp:lastPrinted>
  <dcterms:modified xsi:type="dcterms:W3CDTF">2014-09-25T00:59:00Z</dcterms:modified>
  <cp:revision>52</cp:revision>
  <dc:subject/>
  <dc:title>      </dc:title>
</cp:coreProperties>
</file>