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0-696, факс (3812) 320-69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513-2014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об устранении нарушений законодательства о контрактной системе в сфере закупок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63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сентября 2014 г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Омского УФАС России по контролю в сфере закупок на территории Омской области (далее - Комиссия) в состав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маковой Т.П. – заместителя руководителя управления, Председателя Комиссии;</w:t>
      </w:r>
    </w:p>
    <w:p>
      <w:pPr>
        <w:pStyle w:val="Style18"/>
        <w:tabs>
          <w:tab w:val="clear" w:pos="720"/>
          <w:tab w:val="left" w:pos="-28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рмсбехера А.В. - главного специалиста-эксперта отдела контроля закупок, члена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Шевченко А.Н.  - главного специалиста-эксперта отдела контроля закупок, члена Комиссии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жалобу ООО «Интеллект-Строй» (далее – заявитель, Общество) на действия Администрации Калачинского городского поселения Калачинского района Омской области при проведении электронного аукциона «Реконструкция водозабора насосно-фильтровальной станции 1-го подъема Калачинского водозабора в с.Воскресенка Омской области» (извещение № 0152300012914000025) (далее – электронный аукцион),</w:t>
      </w:r>
    </w:p>
    <w:p>
      <w:pPr>
        <w:pStyle w:val="Normal"/>
        <w:tabs>
          <w:tab w:val="clear" w:pos="720"/>
          <w:tab w:val="left" w:pos="763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в результате проведения внеплановой проверки в соответствии с частью 15 статьи 9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(далее – Федеральный закон о контрактной системе), установи в действиях Администрации Калачинского городского поселения Калачинского района Омской области нарушение требований пункта 6 части 5 статьи 63, части 3 статьи 64, пункта 1 части 1 статьи 31, части 27 статьи 34 Федерального закона о контрактной системе, статьи 48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достроительного кодекса Российской Федерации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воего Решения от 29.09.2014 № 03-10.1/513-2014, руководствуясь пунктом 2 части 22, частью 26 статьи 99, частью 8 статьи 106 Федерального закона о контрактной системе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Администрации Калачинского городского поселения Калачинского района Омской области при направлении проекта муниципального контракта включить условие о сроках возврата заказчиком подрядчику денежных средств, внесенных в качестве обеспечения исполнения контракта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Администрации Калачинского городского поселения Калачинского района Омской области, об исполнении пункта 1 настоящего предписания </w:t>
      </w:r>
      <w:r>
        <w:rPr>
          <w:b/>
          <w:sz w:val="24"/>
          <w:szCs w:val="24"/>
        </w:rPr>
        <w:t>проинформировать</w:t>
      </w:r>
      <w:r>
        <w:rPr>
          <w:sz w:val="24"/>
          <w:szCs w:val="24"/>
        </w:rPr>
        <w:t xml:space="preserve"> Омское УФАС России </w:t>
      </w:r>
      <w:r>
        <w:rPr>
          <w:b/>
          <w:sz w:val="24"/>
          <w:szCs w:val="24"/>
        </w:rPr>
        <w:t>в срок до 22.10.2014 с приложением подтверждающих докумен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Вормсбехера А.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4"/>
          <w:szCs w:val="24"/>
        </w:rPr>
        <w:t>Невыполнение</w:t>
      </w:r>
      <w:r>
        <w:rPr>
          <w:bCs/>
          <w:sz w:val="24"/>
          <w:szCs w:val="24"/>
        </w:rPr>
        <w:t xml:space="preserve"> должностным лицом заказчика, должностным лицом уполномоченного органа, должностным лицом уполномоченного учреждения, членом комиссии по осуществлению закупок, оператором электронной площадки, специализированной организацией </w:t>
      </w:r>
      <w:r>
        <w:rPr>
          <w:b/>
          <w:bCs/>
          <w:sz w:val="24"/>
          <w:szCs w:val="24"/>
        </w:rPr>
        <w:t>в установленный срок законного предписания</w:t>
      </w:r>
      <w:r>
        <w:rPr>
          <w:bCs/>
          <w:sz w:val="24"/>
          <w:szCs w:val="24"/>
        </w:rPr>
        <w:t xml:space="preserve">, требования органа, уполномоченного на осуществление контроля в сфере закупок, за исключением органа, указанного в </w:t>
      </w:r>
      <w:hyperlink r:id="rId3">
        <w:r>
          <w:rPr>
            <w:rStyle w:val="InternetLink"/>
            <w:bCs/>
            <w:sz w:val="24"/>
            <w:szCs w:val="24"/>
          </w:rPr>
          <w:t>части 7.1</w:t>
        </w:r>
      </w:hyperlink>
      <w:r>
        <w:rPr>
          <w:bCs/>
          <w:sz w:val="24"/>
          <w:szCs w:val="24"/>
        </w:rPr>
        <w:t xml:space="preserve"> настоящей стать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  <w:gridCol w:w="484"/>
        <w:gridCol w:w="4485"/>
        <w:gridCol w:w="5453"/>
      </w:tblGrid>
      <w:tr>
        <w:trPr/>
        <w:tc>
          <w:tcPr>
            <w:tcW w:w="49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  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3" w:type="dxa"/>
            <w:gridSpan w:val="2"/>
            <w:tcBorders/>
          </w:tcPr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.Н.Шевченко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b/>
      <w:sz w:val="24"/>
      <w:szCs w:val="18"/>
    </w:rPr>
  </w:style>
  <w:style w:type="character" w:styleId="Iceouttxt4">
    <w:name w:val="iceouttxt4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8EB126CB14716E19FBFEDD7FEDBC335EFCB773EDCAD9CFA8AF31DC524744147CE4C40C1248102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9:00Z</dcterms:created>
  <dc:creator>Alexandre Katalov</dc:creator>
  <dc:description/>
  <cp:keywords/>
  <dc:language>en-US</dc:language>
  <cp:lastModifiedBy>Шмакова</cp:lastModifiedBy>
  <cp:lastPrinted>2014-10-02T13:16:00Z</cp:lastPrinted>
  <dcterms:modified xsi:type="dcterms:W3CDTF">2014-10-02T07:17:00Z</dcterms:modified>
  <cp:revision>31</cp:revision>
  <dc:subject/>
  <dc:title>      </dc:title>
</cp:coreProperties>
</file>