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14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сентября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Шевченко А.Н. 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жалобу ООО «ИМПУЛЬС» (далее – заявитель, Общество) на действия Администрации Калачинского городского поселения Калачинского района Омской области при проведении электронного аукциона «Реконструкция водозабора насосно-фильтровальной станции 1-го подъема Калачинского водозабора в с.Воскресенка Омской области» (извещение № 0152300012914000025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 в действиях Администрации Калачинского городского поселения Калачинского района Омской области нарушение требований пункта 6 части 5 статьи 63, части 3 статьи 64, пункта 1 части 1 статьи 31, части 27 статьи 34 Федерального закона о контрактной системе, статьи 4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9.09.2014 № 03-10.1/514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Калачинского городского поселения Калачинского района Омской области при направлении проекта муниципального контракта включить условие о сроках возврата заказчиком подрядчику денежных средств, внесенных в качестве обеспечения исполнения контракт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дминистрации Калачинского городского поселения Калачинского района Омской области, об исполнении пункта 1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22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Н.Шевченко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Вормсбехер</cp:lastModifiedBy>
  <cp:lastPrinted>2014-10-02T13:16:00Z</cp:lastPrinted>
  <dcterms:modified xsi:type="dcterms:W3CDTF">2014-10-02T06:57:00Z</dcterms:modified>
  <cp:revision>32</cp:revision>
  <dc:subject/>
  <dc:title>      </dc:title>
</cp:coreProperties>
</file>