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Омское УФАС России признало ненадлежащей рекламу салона релакса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3    июня 2014    года Управление Федеральной антимонопольной службы по Омской области признало ненадлежащей рекламу салона релаксации,    содержащую непристойный образ,    нарушающей требования части 6    статьи 5    Федерального закона «О рекламе».</w:t>
        <w:br/>
        <w:t>Дело было возбуждено по обращению председателя Комитета по вопросам градостроительства,    архитектуры и землепользования Омского Городского Совета о проведении проверки  на соответствие рекламы,    размещенной на фасаде жилого дома на пл.    Дзержинского в г.    Омске,    требованиям,    установленным законодательством Российской Федерации о рекламе.</w:t>
        <w:br/>
        <w:t>Комиссия Омского УФАС России решила выдать индивидуальному предпринимателю,    который является рекламодателем,    предписание о прекращении нарушения законодательства о рекламе.</w:t>
        <w:br/>
        <w:t>Кроме того,    материалы дела переданы уполномоченному должностному лицу Омского УФАС России для возбуждения дела об административном правонарушении в отношении нарушителя по части 1    статьи 14.3    Кодекса Российской Федерации об административных правонарушениях.</w:t>
        <w:br/>
        <w:t xml:space="preserve">Справка </w:t>
        <w:br/>
        <w:t>В соответствии с частью 6    статьи 5    Федерального закона «О рекламе» в рекламе не допускается использование бранных слов,    непристойных и оскорбительных образов,    сравнений и выражений,    в том числе в отношении пола,    расы,    национальности,    профессии,    социальной категории,    возраста,    языка человека и гражданина,    официальных государственных символов (флагов,    гербов,    гимнов),    религиозных символов,    объектов культурного наследия (памятников истории и культуры)    народов Российской Федерации,    а также объектов культурного наследия,    включенных в Список всемирного наследия.</w:t>
        <w:br/>
        <w:t> </w:t>
        <w:br/>
        <w:t>Подготовлено пресс-службойОмского УФАС России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24    10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