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стоялось первое в этом году заседание Общественного совета при Омском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Мероприятие,    собравшее представителей общественных организаций и объединений предпринимателей региона прошло 24    марта 2022    года.    </w:t>
        <w:br/>
        <w:t>В заседании приняла участие заместитель Министра экономики Омской области Ирина Баранова,    представив доклад о реализации Стандарта развития конкуренции на территории региона на 2022-2025    гг.</w:t>
        <w:br/>
        <w:t>Руководитель Омского УФАС России Вадим Кабаненко проинформировал об итогах работы  управления за прошлый год.</w:t>
        <w:br/>
        <w:t>Один из вопросов повестки был посвящен обсуждению ситуации на продовольственных рынках региона и принимаемых мерах для её стабилизации.     </w:t>
        <w:br/>
        <w:t>Также в ходе заседания Совета был поднят вопрос о действующих нормативах накопления ТКО для населения в благоустроенных многоквартирных и жилых домах города Омска.</w:t>
        <w:br/>
        <w:t>На заседании совета был утвержден доклад об антимонопольном комплаенсе Омского УФАС России за 2021    год.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5    09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