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облемы предпринимателей обсудили на Общественном сове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3    июня состоялось очередное заседание Общественного совета при Омском УФАС России </w:t>
        <w:br/>
        <w:t>Среди основных озвученных проблем в сфере малого и среднего предпринимательства отсутствие утвержденного норматива накопления ТКО,    вывоз промышленного мусора,    рост аренды за рекламные места в городе Омске.      </w:t>
        <w:br/>
        <w:t>На обсуждение также были вынесены вопросы,    связанные с правоприменительной практикой в сфере контроля госзакупок.    В текущем году число поступивших жалоб участников закупок значительно сократилось,    при этом выросло количество обращений о включении сведений в РНП.</w:t>
        <w:br/>
        <w:t>Говоря о практике выявления и пресечения нарушений антимонопольного законодательства со стороны органов власти,    руководитель управления Вадим Кабаненко рассказал о значимых делах в отношении регионального Минздрава (закупки медицинского оборудования)    и Администрации г.    Омска (размещение нестационарных торговых объектов).</w:t>
        <w:br/>
        <w:t>Один из вопросов был посвящен контролю в сфере рекламы.    Для пресечения распространения рекламы финансовых услуг под видом ломбардов управление активно взаимодействует с Центробанком России.</w:t>
        <w:br/>
        <w:t>При этом актуальной остается проблема регулирования нестационарной звуковой рекламы,    запрет на которую на местном уровне не установлен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