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зультат первого этапа конкурса по формированию кадрового резер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изнать состоявшимся первый этап конкурса по формированию кадрового резерва для замещения вакантных должностей государственной гражданской службы старшей группы должностей Управления Федеральной антимонопольной службы по Омской области.</w:t>
        <w:br/>
        <w:t>Допустить ко второму этапу конкурса по формированию кадрового резерва для замещения вакантных должностей государственной гражданской службы старшей группы должностей Управления Федеральной антимонопольной службы по Омской области:</w:t>
        <w:br/>
        <w:t>1)    Гильфанову А.С.</w:t>
        <w:br/>
        <w:t>2)    Турнаеву Е.А.</w:t>
        <w:br/>
        <w:t>3)    Васецкую И.Г.</w:t>
        <w:br/>
        <w:t>4)    Девятерикову М.Ю.</w:t>
        <w:br/>
        <w:t>Провести второй этап конкурса:</w:t>
        <w:br/>
        <w:t>-    тестирование кандидатов по формированию кадрового резерва для замещения вакантных должностей государственной гражданской службы старшей группы должностей Управления Федеральной антимонопольной службы по Омской области 28    мая  года в 14    часов 00    минут по адресу:    г.    Омск,    пр.    К.    Маркса,    12А,    кабинет № 203.</w:t>
        <w:br/>
        <w:t>-    оценку профессиональных и личностных качеств кандидатов по формированию кадрового резерва для замещения вакантных должностей государственной гражданской службы старшей группы должностей Управления Федеральной антимонопольной службы по Омской области 28    мая 2024    года в 15    часов 00    минут по адресу:    г.    Омск,    пр.    К.    Маркса,    12А,    кабинет № 203.</w:t>
        <w:b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