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Анонс:    29-30    мая пройдет конференция "Государственные и муниципальные закупки -2024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29    -30    мая 2024    года в Омске пройдет конференция "Государственные и муниципальные закупки-2024.    Проблемы и перспективы развития контрактной системы в сфере закупок». </w:t>
        <w:br/>
        <w:t>Спикеры форума:    представители Правительства Омской области,    Министерства финансов Омской области,    Главного управления контрактной системы Омской области,    Главного управления финансового контроля Омской области,    Экспертного центра Института госзакупок,    регионального отделения ООО "РТС-тендер",    заказчики и участники государственных и муниципальных закупок. </w:t>
        <w:br/>
        <w:t>От Омского УФАС России участие в конференции примет заместитель руководителя управления Шмакова Тамара Петровна. </w:t>
        <w:br/>
        <w:t>Место проведения:    Омский областной конгресс-холл (ул.    70    лет Октября,    25    к.    2).  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3    02:2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