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Глава ФАС представил Правительству РФ доклад о состоянии конкуренции за 2023    год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ходе заседания Правительства РФ 20    июня 2024    года Максим Шаскольский рассказал о ключевых достижениях службы за прошедший год и обозначил приоритетные направления на будущий период</w:t>
        <w:br/>
        <w:t>Руководитель ведомства отметил,    что в текущих экономических условиях важно обеспечить стабильность и контроль за ценообразованием на социально значимых товарных рынках.    В 2023-2024    гг.    служба возбудила 21    дело о нарушении антимонопольного законодательства на рынках продовольственных товаров — сахара,    мяса кур,    яйца куриного.    Также выдано 14    предупреждений и 13    предостережений в связи с публичными высказываниями о повышении цен на отдельные товары.</w:t>
        <w:br/>
        <w:t>Продолжается работа с крупнейшими федеральными торговыми сетями — ретейлеры соблюдают договоренности по снижению среднего совокупного уровня наценок по товарам «первой цены».    За период наблюдения с августа 2021    года наценки снизились с 22    %    до 5 %.</w:t>
        <w:br/>
        <w:t>Кроме того,    принято подготовленное ФАС России постановление Правительства РФ № 662,    которое позволяет регионам заключать соглашения о сдерживании цен и добровольном ограничении наценок с продавцами и производителями социально значимых продовольственных товаров.    Сейчас такие соглашения действуют в 35    регионах,    где ценовые обязательства приняли свыше 2    200    организаций.</w:t>
        <w:br/>
        <w:t>На особом контроле остается вопрос обеспечения доступности авиаперевозок.    Уже возбуждено дело о нарушении антимонопольного законодательства в отношении компании S7.    Направлены письма в крупнейшие авиакомпании о необходимости уточнить порядок ценообразования и обеспечить доступность авиабилетов на внутренних маршрутах.    Служба отмечает,    что принципы динамического ценообразования авиакомпаний должны быть прозрачными и ориентированы на обеспечение доступности авиаперелетов для граждан.</w:t>
        <w:br/>
        <w:t>По поручению Правительства РФ ФАС России анализирует экономическую обоснованность составляющих стоимости нефтепродуктов:    транспортировка,    хранение,    сбыт.    На особом контроле находится обеспечение сельхозтоваропроизводителей топливом по доступным ценам.    В случае необоснованного роста цен ведомство принимает меры антимонопольного реагирования – по итогам проверок возбуждено 26    антимонопольных дел.</w:t>
        <w:br/>
        <w:t>Большое количество жалоб поступает на действия маркетплейсов.    В 2023    году вступил в силу «пятый антимонопольный пакет»,    который позволил ФАС России принимать меры реагирования на цифровых рынках.    Крупнейшим компаниям в этой сфере уже выданы предупреждения о прекращении навязывания невыгодных условий,    которые находятся в высокой стадии исполнения.</w:t>
        <w:br/>
        <w:t>На постоянной основе ведется работа по контролю за экономической обоснованностью тарифов.    В 2023    году служба провела 14    масштабных проверок,    которые затронули 93    регулируемые организации.    Объем средств,    исключенных из тарифов в 2023    году и планируемых к исключению в текущем,    составил 23    млрд рублей.    Для повышения эффективности этой работы ФАС России привлекла сотрудников территориальных органов к проведению проверок.</w:t>
        <w:br/>
        <w:t>В 2023    году нарушения антимонопольного законодательства на торгах в виде картелей и сговора с заказчиком выявлены на территории 72    регионов страны.    Выявленные соглашения охватили 2911    закупок с совокупной начальной (максимальной)    ценой контракта 174    млрд рублей,    возбуждено 39    уголовных дел.    Лидерами по количеству выявленных нарушений по-прежнему остаются рынки дорожного хозяйства,    строительства,    фармацевтики,    ЖКХ,    социального питания.    Также в 2023    году по уже рассмотренным картельным делам оплачено штрафов на 2    млрд 100    млн рублей.    Для цифровизации процесса выявления и пресечения картелей на торгах ФАС России работает над созданием государственной информационной системы «Антикартель».</w:t>
        <w:br/>
        <w:t>В завершение доклада Максим Шаскольский отметил эффект от реализации Национального плана развития конкуренции в РФ.    Объединение проконкурентных мероприятий в различных отраслях экономики в рамках одного ключевого документа позволяет синхронизировать усилия органов исполнительной власти всех уровней и повысить качество и эффективность достижения запланированных результат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6-21    08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