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 055/06/106-738/2024    по жалобе ООО «ЭКОДОМ» на действия Администрации Калининского сельского поселения Омского муниципального района Ом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7.2024    в адрес Омского УФАС России посредством перенаправления из ФАС России для рассмотрения по существу поступила (вх.    № 6553-ЭП/24)    жалоба общества с ограниченной ответственностью «ЭКОДОМ» на действия заказчика – Администрации Калининского сельского поселения Омского муниципального района Омской области при осуществлении закупки в форме электронного аукциона «Ремонт внутрипоселковых дорог по ул.    Ленина (по ул.    Ленина от дома 41а до дома 6).    -    По ул.    Омская (от перекрестка с ул.    Ленина до ул.    Советская)    в с.    Калинино Калининского сельского поселения Омского муниципального района Омской области» (извещение № 0152300030924000001).</w:t>
        <w:br/>
        <w:t>Рассмотрение жалобы по существу состоится 24.07.2024    в 10:00    час.    (по омскому времени)    по адресу:    г.    Омск,    пр.    К.    Маркса,    12-А,    каб.    102.</w:t>
        <w:br/>
        <w:t> </w:t>
        <w:br/>
        <w:t> </w:t>
        <w:br/>
        <w:t> </w:t>
        <w:br/>
        <w:t>Миняева Анна Олеговна,</w:t>
        <w:br/>
        <w:t>(3812)    317-99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4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