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№ 055/05/7-652/202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3.08.2024    в 15    часов 00    минут в Омском УФАС России по адресу:    г.    Омск,    пр.    К.    Маркса,    12    А,    кабинет 102,    состоится рассмотрение дела № 055/05/7-652/2024,    возбужденного в отношении индивидуального предпринимателя по признакам нарушения требований пункта 8    статьи 7    Федерального закона от 13.03.2006    № 38-ФЗ «О рекламе».</w:t>
        <w:br/>
        <w:t>Исполнитель по делу:    Перевалова Юлия Сергеевна,    тел.    37-28-03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8-13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